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SCOLASTICO 2024/20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MA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tuazione di partenz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L’insegnante aveva la classe </w:t>
      </w:r>
      <w:r>
        <w:rPr>
          <w:i/>
        </w:rPr>
        <w:t>(alunni)</w:t>
      </w:r>
      <w:r>
        <w:rPr>
          <w:i/>
          <w:sz w:val="28"/>
          <w:szCs w:val="28"/>
        </w:rPr>
        <w:t xml:space="preserve"> già nell’anno precedente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0" w:name="__Fieldmark__0_2881767784"/>
      <w:bookmarkStart w:id="1" w:name="__Fieldmark__0_2881767784"/>
      <w:bookmarkEnd w:id="1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si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2" w:name="__Fieldmark__1_2881767784"/>
      <w:bookmarkStart w:id="3" w:name="__Fieldmark__1_2881767784"/>
      <w:bookmarkEnd w:id="3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no         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4" w:name="__Fieldmark__2_2881767784"/>
      <w:bookmarkStart w:id="5" w:name="__Fieldmark__2_2881767784"/>
      <w:bookmarkEnd w:id="5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tutta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6" w:name="__Fieldmark__3_2881767784"/>
      <w:bookmarkStart w:id="7" w:name="__Fieldmark__3_2881767784"/>
      <w:bookmarkEnd w:id="7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in par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questionari e/o test di osservazione usati per il rilevamento della situazione di partenza </w:t>
      </w:r>
      <w:r>
        <w:rPr>
          <w:i/>
        </w:rPr>
        <w:t>(se personali o tratti da altro, se generali o specifici, se nuovi o già utilizzati, ecc.)</w:t>
      </w:r>
      <w:r>
        <w:rPr>
          <w:i/>
          <w:sz w:val="28"/>
          <w:szCs w:val="28"/>
        </w:rPr>
        <w:t xml:space="preserve"> ovvero osservazione diretta (se colloqui individuali, se di gruppo, ecc.)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tuazione rilevat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tività che si intendono attivare per risolvere i problemi emersi dalla situazione di partenz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i generali della materia da raggiungere nel corso dell’intero anno scolast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i trasversali al cui raggiungimento l’insegnante intende partecipare nel ruolo specifico dalla propria mate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segnante intende effettuare le verifiche “orali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881767784"/>
      <w:bookmarkStart w:id="9" w:name="__Fieldmark__4_2881767784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ediante test o questionari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881767784"/>
      <w:bookmarkStart w:id="11" w:name="__Fieldmark__5_2881767784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ediante interrogazioni tradiz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881767784"/>
      <w:bookmarkStart w:id="13" w:name="__Fieldmark__6_2881767784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ediante test o questionari e interrogazioni tradiz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umero delle verifiche ORALI previste nel TRIMESTRE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881767784"/>
      <w:bookmarkStart w:id="15" w:name="__Fieldmark__7_2881767784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1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881767784"/>
      <w:bookmarkStart w:id="17" w:name="__Fieldmark__8_2881767784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2881767784"/>
      <w:bookmarkStart w:id="19" w:name="__Fieldmark__9_2881767784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3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2881767784"/>
      <w:bookmarkStart w:id="21" w:name="__Fieldmark__10_2881767784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ero delle verifiche ORALI previste nel PENTAMESTRE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2881767784"/>
      <w:bookmarkStart w:id="23" w:name="__Fieldmark__11_2881767784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1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2881767784"/>
      <w:bookmarkStart w:id="25" w:name="__Fieldmark__12_2881767784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2881767784"/>
      <w:bookmarkStart w:id="27" w:name="__Fieldmark__13_2881767784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3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2881767784"/>
      <w:bookmarkStart w:id="29" w:name="__Fieldmark__14_2881767784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nimo per alunn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umero delle verifiche SCRITTE nel TRIMESTRE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2881767784"/>
      <w:bookmarkStart w:id="31" w:name="__Fieldmark__15_2881767784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1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2881767784"/>
      <w:bookmarkStart w:id="33" w:name="__Fieldmark__16_2881767784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2881767784"/>
      <w:bookmarkStart w:id="35" w:name="__Fieldmark__17_2881767784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3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2881767784"/>
      <w:bookmarkStart w:id="37" w:name="__Fieldmark__18_2881767784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4</w:t>
      </w:r>
    </w:p>
    <w:p>
      <w:pPr>
        <w:pStyle w:val="Normal"/>
        <w:rPr/>
      </w:pPr>
      <w:r>
        <w:rPr>
          <w:sz w:val="28"/>
          <w:szCs w:val="28"/>
        </w:rPr>
        <w:t xml:space="preserve">numero delle verifiche SCRITTE nel PENTAMESTRE 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2881767784"/>
      <w:bookmarkStart w:id="39" w:name="__Fieldmark__19_2881767784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1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2881767784"/>
      <w:bookmarkStart w:id="41" w:name="__Fieldmark__20_2881767784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2881767784"/>
      <w:bookmarkStart w:id="43" w:name="__Fieldmark__21_2881767784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3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2881767784"/>
      <w:bookmarkStart w:id="45" w:name="__Fieldmark__22_2881767784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nimo per alunn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Prospetto della programmazione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TRIMEST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126"/>
        <w:gridCol w:w="2410"/>
        <w:gridCol w:w="1843"/>
        <w:gridCol w:w="1629"/>
      </w:tblGrid>
      <w:tr>
        <w:trPr>
          <w:trHeight w:val="88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BIET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ODALITA’ DI LAVORO/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IPO DI VERIFICH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RE PREVISTE</w:t>
            </w:r>
          </w:p>
        </w:tc>
      </w:tr>
      <w:tr>
        <w:trPr>
          <w:trHeight w:val="67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ENTAMEST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126"/>
        <w:gridCol w:w="2410"/>
        <w:gridCol w:w="1843"/>
        <w:gridCol w:w="1629"/>
      </w:tblGrid>
      <w:tr>
        <w:trPr>
          <w:trHeight w:val="88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BIET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ODALITA’ DI LAVORO/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IPO DI VERIFICH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RE PREVISTE</w:t>
            </w:r>
          </w:p>
        </w:tc>
      </w:tr>
      <w:tr>
        <w:trPr>
          <w:trHeight w:val="67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Firma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327660" cy="281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b/>
        <w:sz w:val="28"/>
        <w:szCs w:val="28"/>
      </w:rPr>
      <w:t>I.P.S.I.A “G. MARCONI” –SIENA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tabs>
        <w:tab w:val="clear" w:pos="4819"/>
        <w:tab w:val="clear" w:pos="9638"/>
        <w:tab w:val="left" w:pos="4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2:00Z</dcterms:created>
  <dc:creator>Gabriella Vajano</dc:creator>
  <dc:description/>
  <cp:keywords/>
  <dc:language>en-US</dc:language>
  <cp:lastModifiedBy>Gabriella</cp:lastModifiedBy>
  <dcterms:modified xsi:type="dcterms:W3CDTF">2024-10-08T11:02:00Z</dcterms:modified>
  <cp:revision>2</cp:revision>
  <dc:subject/>
  <dc:title>PROGRAMMAZIONE</dc:title>
</cp:coreProperties>
</file>