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0210" cy="4470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Istituto Istruzione Superiore “Giovanni Caselli”</w:t>
      </w:r>
    </w:p>
    <w:p>
      <w:pPr>
        <w:pStyle w:val="Normal"/>
        <w:widowControl w:val="false"/>
        <w:kinsoku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Via Roma 67 – Siena</w:t>
      </w:r>
    </w:p>
    <w:p>
      <w:pPr>
        <w:pStyle w:val="Normal"/>
        <w:widowControl w:val="false"/>
        <w:kinsoku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kinsoku w:val="false"/>
        <w:jc w:val="center"/>
        <w:rPr>
          <w:rFonts w:cs="Times New Roman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tel. 0577/40394 – Fax 0577/280161 – e-mail: </w:t>
      </w:r>
      <w:hyperlink r:id="rId3">
        <w:r>
          <w:rPr>
            <w:rStyle w:val="InternetLink"/>
            <w:i/>
            <w:iCs/>
            <w:sz w:val="22"/>
            <w:szCs w:val="22"/>
          </w:rPr>
          <w:t>siis00400l@istruzione.it</w:t>
        </w:r>
      </w:hyperlink>
      <w:r>
        <w:rPr>
          <w:i/>
          <w:iCs/>
          <w:sz w:val="22"/>
          <w:szCs w:val="22"/>
        </w:rPr>
        <w:t xml:space="preserve"> –</w:t>
      </w:r>
      <w:hyperlink r:id="rId4">
        <w:r>
          <w:rPr>
            <w:rStyle w:val="InternetLink"/>
            <w:i/>
            <w:iCs/>
            <w:sz w:val="22"/>
            <w:szCs w:val="22"/>
          </w:rPr>
          <w:t>siis00400l@pec.istruzione.it</w:t>
        </w:r>
      </w:hyperlink>
    </w:p>
    <w:p>
      <w:pPr>
        <w:pStyle w:val="Normal"/>
        <w:widowControl w:val="false"/>
        <w:spacing w:before="288" w:after="0"/>
        <w:jc w:val="center"/>
        <w:rPr>
          <w:rFonts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36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 alunni con Disturbi Specifici di Apprendimen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DSA-Legge 170/2010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S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225" cy="1053465"/>
                  <wp:effectExtent l="0" t="0" r="0" b="0"/>
                  <wp:docPr id="2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A.S.</w:t>
            </w:r>
            <w:r>
              <w:rPr>
                <w:b/>
                <w:sz w:val="28"/>
                <w:szCs w:val="28"/>
              </w:rPr>
              <w:t xml:space="preserve"> 202_- 202_</w:t>
            </w:r>
          </w:p>
        </w:tc>
      </w:tr>
    </w:tbl>
    <w:p>
      <w:pPr>
        <w:pStyle w:val="Normal"/>
        <w:widowControl w:val="false"/>
        <w:spacing w:before="28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8" w:after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lunno/a: __________________________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lasse: _____________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4"/>
          <w:szCs w:val="22"/>
        </w:rPr>
      </w:pPr>
      <w:r>
        <w:rPr>
          <w:b/>
          <w:sz w:val="28"/>
          <w:szCs w:val="24"/>
        </w:rPr>
        <w:t>Coordinatore di classe: ______________________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Referente _______________________________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La compilazione del PDP è effettuata dopo un periodo di osservazione dell’allievo, entro il primo trimestre. Il PDP viene deliberato dal Consiglio di classe/Team, firmato dal Dirigente Scolastico, dai docenti e dalla famiglia</w:t>
      </w:r>
      <w:bookmarkStart w:id="2" w:name="gjdgxs"/>
      <w:bookmarkEnd w:id="2"/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A </w:t>
      </w:r>
    </w:p>
    <w:p>
      <w:pPr>
        <w:pStyle w:val="Normal"/>
        <w:keepNext w:val="true"/>
        <w:spacing w:before="240" w:after="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</w:t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/ __/ ___</w:t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Lingua madre:</w:t>
      </w:r>
      <w:r>
        <w:rPr>
          <w:sz w:val="24"/>
          <w:szCs w:val="24"/>
        </w:rPr>
        <w:t xml:space="preserve"> _ _____</w:t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Eventuale bilinguismo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"/>
        <w:widowControl w:val="false"/>
        <w:spacing w:lineRule="auto" w:line="360" w:before="120" w:after="0"/>
        <w:ind w:left="284" w:right="28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1004" w:right="284" w:hanging="360"/>
        <w:rPr>
          <w:sz w:val="22"/>
          <w:szCs w:val="22"/>
        </w:rPr>
      </w:pPr>
      <w:r>
        <w:rPr>
          <w:b/>
          <w:sz w:val="24"/>
          <w:szCs w:val="24"/>
        </w:rPr>
        <w:t xml:space="preserve">SERVIZIO SANITARIO  </w:t>
      </w:r>
      <w:r>
        <w:rPr>
          <w:b/>
          <w:sz w:val="22"/>
          <w:szCs w:val="22"/>
        </w:rPr>
        <w:t>-  Diagnosi / Relazione multi professionale</w:t>
      </w:r>
      <w:r>
        <w:rPr>
          <w:b/>
          <w:sz w:val="24"/>
          <w:szCs w:val="24"/>
        </w:rPr>
        <w:t xml:space="preserve">: </w:t>
        <w:br/>
      </w:r>
      <w:r>
        <w:rPr/>
        <w:t xml:space="preserve">(o diagnosi rilasciata da </w:t>
      </w:r>
      <w:r>
        <w:rPr>
          <w:b/>
        </w:rPr>
        <w:t>privati, in attesa di ratifica e certificazione</w:t>
      </w:r>
      <w:r>
        <w:rPr/>
        <w:t xml:space="preserve"> da parte del Servizio Sanitario Nazionale)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datta da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in data</w:t>
      </w:r>
      <w:r>
        <w:rPr>
          <w:sz w:val="24"/>
          <w:szCs w:val="24"/>
        </w:rPr>
        <w:t xml:space="preserve"> ___ /___ / ____</w:t>
      </w:r>
    </w:p>
    <w:p>
      <w:pPr>
        <w:pStyle w:val="Normal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Aggiornamenti diagnostici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Altre relazioni cliniche</w:t>
      </w:r>
      <w:r>
        <w:rPr>
          <w:sz w:val="24"/>
          <w:szCs w:val="24"/>
        </w:rPr>
        <w:t>: ___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Interventi riabilitativi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before="0" w:after="1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1004" w:right="567" w:hanging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ALTRO SERVIZIO - Documentazione presentata alla scuola </w:t>
      </w:r>
    </w:p>
    <w:p>
      <w:pPr>
        <w:pStyle w:val="Normal"/>
        <w:spacing w:lineRule="auto" w:line="360" w:before="0" w:after="100"/>
        <w:ind w:right="567"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Redatta da:</w:t>
      </w:r>
      <w:r>
        <w:rPr>
          <w:sz w:val="24"/>
          <w:szCs w:val="24"/>
        </w:rPr>
        <w:t xml:space="preserve"> ________________________________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sz w:val="22"/>
          <w:szCs w:val="22"/>
        </w:rPr>
      </w:pPr>
      <w:r>
        <w:rPr>
          <w:sz w:val="24"/>
          <w:szCs w:val="24"/>
        </w:rPr>
        <w:t>(relazione da allegare)</w:t>
      </w:r>
    </w:p>
    <w:p>
      <w:pPr>
        <w:pStyle w:val="Normal"/>
        <w:widowControl w:val="false"/>
        <w:spacing w:lineRule="auto" w:line="360"/>
        <w:ind w:right="284" w:hanging="0"/>
        <w:rPr>
          <w:sz w:val="24"/>
          <w:szCs w:val="24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ZIONE B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557"/>
        <w:gridCol w:w="1202"/>
        <w:gridCol w:w="132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dati rilevabili, se presenti,  nella diagnosi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ELOCIT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Molto 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RRETTEZZA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degua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adeguata </w:t>
              <w:br/>
              <w:t>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Scarsa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Essenziale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Globale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ETT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Poco 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Scorrett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Fonetic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RODUZIONE AUTONOM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 adegu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85"/>
        <w:gridCol w:w="1417"/>
        <w:gridCol w:w="1364"/>
        <w:gridCol w:w="1392"/>
      </w:tblGrid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oc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5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ipass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Incer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Difficoltà visuo-spaziali (es: 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5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9" w:right="-89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Automatizzazione dell’algoritmo proce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9" w:right="-89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80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Dati rilevabili se presenti nella diagnosi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a strutturazione della fras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 reperimento lessical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ategorizz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rmule, strutture grammaticali, algoritmi (tabelline, nomi, date …)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quenze e procedur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ttenzione visuo-spaziale </w:t>
            </w:r>
          </w:p>
          <w:p>
            <w:pPr>
              <w:pStyle w:val="Normal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lettiva</w:t>
            </w:r>
          </w:p>
          <w:p>
            <w:pPr>
              <w:pStyle w:val="Normal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ostenut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</w:tr>
      <w:tr>
        <w:trPr>
          <w:trHeight w:val="12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esecuzion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ianificazion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rogrammazione e progettazione</w:t>
            </w:r>
          </w:p>
        </w:tc>
      </w:tr>
      <w:tr>
        <w:trPr>
          <w:trHeight w:val="23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br w:type="page"/>
      </w:r>
      <w:bookmarkStart w:id="3" w:name="1fob9te"/>
      <w:bookmarkEnd w:id="3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C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ss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ervazione di Ulteriori Aspetti Significa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DALL’ALUNNO NELLO STUDIO ( A CURA DELLA FAMIGLIA)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Start w:id="4" w:name="3znysh7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2 PATTO EDUCATI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Si concorda con la famiglia (o chi ne fa le veci) e lo student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lle attività di studio l’alliev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è seguito da un Tutor nelle discipline: con cadenza: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otidiana  </w:t>
        <w:tab/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bisettimanale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ttimanale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indicinale 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è seguito da familiari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icorre all’aiuto di  compagni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utilizza strumenti compensativi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Strumenti da utilizzare nel lavoro a casa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4"/>
          <w:szCs w:val="24"/>
        </w:rPr>
      </w:pPr>
      <w:r>
        <w:rPr>
          <w:sz w:val="24"/>
          <w:szCs w:val="24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cnologia di sintesi vocale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ppunti scritti al pc 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egistrazioni digitali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materiali multimediali (video, simulazioni…)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sti semplificati e/o ridotti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fotocopie 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chemi e mappe (possibilmente prodotte dallo studente con il supporto dell’insegnante e/o tutor e/o genitore)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recupero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ttività di carattere culturale, formativo, socializzante </w:t>
      </w:r>
    </w:p>
    <w:p>
      <w:pPr>
        <w:sectPr>
          <w:type w:val="nextPage"/>
          <w:pgSz w:w="11906" w:h="16838"/>
          <w:pgMar w:left="720" w:right="800" w:gutter="0" w:header="0" w:top="440" w:footer="0" w:bottom="800"/>
          <w:pgNumType w:start="10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B9BD5"/>
          <w:sz w:val="32"/>
          <w:szCs w:val="32"/>
        </w:rPr>
        <w:t xml:space="preserve">SEZIONE D: INTERVENTI EDUCATIVI E DIDATTICI </w:t>
      </w:r>
    </w:p>
    <w:p>
      <w:pPr>
        <w:pStyle w:val="Normal"/>
        <w:keepNext w:val="true"/>
        <w:spacing w:before="240" w:after="60"/>
        <w:rPr>
          <w:color w:val="5B9BD5"/>
        </w:rPr>
      </w:pPr>
      <w:bookmarkStart w:id="5" w:name="2et92p0"/>
      <w:bookmarkEnd w:id="5"/>
      <w:r>
        <w:rPr>
          <w:rFonts w:eastAsia="Times New Roman" w:cs="Times New Roman" w:ascii="Times New Roman" w:hAnsi="Times New Roman"/>
          <w:b/>
          <w:i/>
          <w:color w:val="5B9BD5"/>
          <w:sz w:val="28"/>
          <w:szCs w:val="28"/>
        </w:rPr>
        <w:t xml:space="preserve">D.1: </w:t>
      </w:r>
      <w:r>
        <w:rPr>
          <w:rFonts w:eastAsia="Times New Roman" w:cs="Times New Roman" w:ascii="Times New Roman" w:hAnsi="Times New Roman"/>
          <w:b/>
          <w:i/>
          <w:smallCaps/>
          <w:color w:val="5B9BD5"/>
          <w:sz w:val="28"/>
          <w:szCs w:val="28"/>
        </w:rPr>
        <w:t>STRATEGIE DI PERSONALIZZAZIONE/INDIVIDUALIZZAZIONE</w:t>
      </w:r>
      <w:r>
        <w:rPr>
          <w:rFonts w:eastAsia="Times New Roman" w:cs="Times New Roman" w:ascii="Times New Roman" w:hAnsi="Times New Roman"/>
          <w:b/>
          <w:i/>
          <w:color w:val="5B9BD5"/>
          <w:sz w:val="28"/>
          <w:szCs w:val="28"/>
        </w:rPr>
        <w:t xml:space="preserve"> E METODOLOGIE</w:t>
      </w:r>
    </w:p>
    <w:tbl>
      <w:tblPr>
        <w:tblW w:w="153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219" w:hanging="0"/>
              <w:rPr>
                <w:b/>
                <w:b/>
                <w:sz w:val="18"/>
              </w:rPr>
            </w:pPr>
            <w:r>
              <w:rPr>
                <w:b/>
              </w:rPr>
              <w:t>MATERI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219" w:hanging="0"/>
              <w:rPr/>
            </w:pPr>
            <w:r>
              <w:rPr>
                <w:sz w:val="18"/>
              </w:rPr>
              <w:t>Utilizzo di mappe, schemi, formulari e dispense sintetiche forniti anche dagli insegnan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Group 1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1" style="position:absolute;margin-left:0pt;margin-top:0pt;width:17.95pt;height:17.95pt" coordorigin="0,0" coordsize="359,359">
                      <v:rect id="shape_0" ID="Rectangle 13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" name="Group 1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9" style="position:absolute;margin-left:0pt;margin-top:0pt;width:17.95pt;height:17.95pt" coordorigin="0,0" coordsize="359,359">
                      <v:rect id="shape_0" ID="Rectangle 13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" name="Group 1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" style="position:absolute;margin-left:0pt;margin-top:0pt;width:17.95pt;height:17.95pt" coordorigin="0,0" coordsize="359,359">
                      <v:rect id="shape_0" ID="Rectangle 13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" name="Group 1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5" style="position:absolute;margin-left:0pt;margin-top:0pt;width:17.95pt;height:17.95pt" coordorigin="0,0" coordsize="359,359">
                      <v:rect id="shape_0" ID="Rectangle 13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" name="Group 1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3" style="position:absolute;margin-left:0pt;margin-top:0pt;width:17.95pt;height:17.95pt" coordorigin="0,0" coordsize="359,359">
                      <v:rect id="shape_0" ID="Rectangle 13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" name="Group 1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1" style="position:absolute;margin-left:0pt;margin-top:0pt;width:17.95pt;height:17.95pt" coordorigin="0,0" coordsize="359,359">
                      <v:rect id="shape_0" ID="Rectangle 13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" name="Group 1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9" style="position:absolute;margin-left:0pt;margin-top:0pt;width:17.95pt;height:17.95pt" coordorigin="0,0" coordsize="359,359">
                      <v:rect id="shape_0" ID="Rectangle 13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" name="Group 1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7" style="position:absolute;margin-left:0pt;margin-top:0pt;width:17.95pt;height:17.95pt" coordorigin="0,0" coordsize="359,359">
                      <v:rect id="shape_0" ID="Rectangle 13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" name="Group 1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5" style="position:absolute;margin-left:0pt;margin-top:0pt;width:17.95pt;height:17.95pt" coordorigin="0,0" coordsize="359,359">
                      <v:rect id="shape_0" ID="Rectangle 13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" name="Group 1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3" style="position:absolute;margin-left:0pt;margin-top:0pt;width:17.95pt;height:17.95pt" coordorigin="0,0" coordsize="359,359">
                      <v:rect id="shape_0" ID="Rectangle 13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" name="Group 1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1" style="position:absolute;margin-left:0pt;margin-top:0pt;width:17.95pt;height:17.95pt" coordorigin="0,0" coordsize="359,359">
                      <v:rect id="shape_0" ID="Rectangle 13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" name="Group 1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9" style="position:absolute;margin-left:0pt;margin-top:0pt;width:17.95pt;height:17.95pt" coordorigin="0,0" coordsize="359,359">
                      <v:rect id="shape_0" ID="Rectangle 13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" name="Group 1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7" style="position:absolute;margin-left:0pt;margin-top:0pt;width:17.95pt;height:17.95pt" coordorigin="0,0" coordsize="359,359">
                      <v:rect id="shape_0" ID="Rectangle 13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" name="Group 1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5" style="position:absolute;margin-left:0pt;margin-top:0pt;width:17.95pt;height:17.95pt" coordorigin="0,0" coordsize="359,359">
                      <v:rect id="shape_0" ID="Rectangle 13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219" w:hanging="0"/>
              <w:rPr/>
            </w:pPr>
            <w:r>
              <w:rPr>
                <w:sz w:val="18"/>
              </w:rPr>
              <w:t>Utilizzo di materiali multimediali ad integrazione della le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" name="Group 1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3" style="position:absolute;margin-left:0pt;margin-top:0pt;width:17.95pt;height:17.95pt" coordorigin="0,0" coordsize="359,359">
                      <v:rect id="shape_0" ID="Rectangle 13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" name="Group 1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1" style="position:absolute;margin-left:0pt;margin-top:0pt;width:17.95pt;height:17.95pt" coordorigin="0,0" coordsize="359,359">
                      <v:rect id="shape_0" ID="Rectangle 13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" name="Group 1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9" style="position:absolute;margin-left:0pt;margin-top:0pt;width:17.95pt;height:17.95pt" coordorigin="0,0" coordsize="359,359">
                      <v:rect id="shape_0" ID="Rectangle 13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" name="Group 1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7" style="position:absolute;margin-left:0pt;margin-top:0pt;width:17.95pt;height:17.95pt" coordorigin="0,0" coordsize="359,359">
                      <v:rect id="shape_0" ID="Rectangle 12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" name="Group 1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5" style="position:absolute;margin-left:0pt;margin-top:0pt;width:17.95pt;height:17.95pt" coordorigin="0,0" coordsize="359,359">
                      <v:rect id="shape_0" ID="Rectangle 12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3" style="position:absolute;margin-left:0pt;margin-top:0pt;width:17.95pt;height:17.95pt" coordorigin="0,0" coordsize="359,359">
                      <v:rect id="shape_0" ID="Rectangle 12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" name="Group 1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1" style="position:absolute;margin-left:0pt;margin-top:0pt;width:17.95pt;height:17.95pt" coordorigin="0,0" coordsize="359,359">
                      <v:rect id="shape_0" ID="Rectangle 12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" name="Group 1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9" style="position:absolute;margin-left:0pt;margin-top:0pt;width:17.95pt;height:17.95pt" coordorigin="0,0" coordsize="359,359">
                      <v:rect id="shape_0" ID="Rectangle 12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" name="Group 1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7" style="position:absolute;margin-left:0pt;margin-top:0pt;width:17.95pt;height:17.95pt" coordorigin="0,0" coordsize="359,359">
                      <v:rect id="shape_0" ID="Rectangle 12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" name="Group 1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5" style="position:absolute;margin-left:0pt;margin-top:0pt;width:17.95pt;height:17.95pt" coordorigin="0,0" coordsize="359,359">
                      <v:rect id="shape_0" ID="Rectangle 12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" name="Group 1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3" style="position:absolute;margin-left:0pt;margin-top:0pt;width:17.95pt;height:17.95pt" coordorigin="0,0" coordsize="359,359">
                      <v:rect id="shape_0" ID="Rectangle 12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" name="Group 1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1" style="position:absolute;margin-left:0pt;margin-top:0pt;width:17.95pt;height:17.95pt" coordorigin="0,0" coordsize="359,359">
                      <v:rect id="shape_0" ID="Rectangle 12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" name="Group 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9" style="position:absolute;margin-left:0pt;margin-top:0pt;width:17.95pt;height:17.95pt" coordorigin="0,0" coordsize="359,359">
                      <v:rect id="shape_0" ID="Rectangle 12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" name="Group 1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7" style="position:absolute;margin-left:0pt;margin-top:0pt;width:17.95pt;height:17.95pt" coordorigin="0,0" coordsize="359,359">
                      <v:rect id="shape_0" ID="Rectangle 12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469" w:hanging="0"/>
              <w:rPr>
                <w:sz w:val="18"/>
              </w:rPr>
            </w:pPr>
            <w:r>
              <w:rPr>
                <w:sz w:val="18"/>
              </w:rPr>
              <w:t>Far lavorare con mappe concettuali durante le verifiche or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" name="Group 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5" style="position:absolute;margin-left:0pt;margin-top:0pt;width:17.95pt;height:17.95pt" coordorigin="0,0" coordsize="359,359">
                      <v:rect id="shape_0" ID="Rectangle 12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" name="Group 1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3" style="position:absolute;margin-left:0pt;margin-top:0pt;width:17.95pt;height:17.95pt" coordorigin="0,0" coordsize="359,359">
                      <v:rect id="shape_0" ID="Rectangle 12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" name="Group 1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1" style="position:absolute;margin-left:0pt;margin-top:0pt;width:17.95pt;height:17.95pt" coordorigin="0,0" coordsize="359,359">
                      <v:rect id="shape_0" ID="Rectangle 12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" name="Group 1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9" style="position:absolute;margin-left:0pt;margin-top:0pt;width:17.95pt;height:17.95pt" coordorigin="0,0" coordsize="359,359">
                      <v:rect id="shape_0" ID="Rectangle 12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" name="Group 1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7" style="position:absolute;margin-left:0pt;margin-top:0pt;width:17.95pt;height:17.95pt" coordorigin="0,0" coordsize="359,359">
                      <v:rect id="shape_0" ID="Rectangle 12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" name="Group 1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5" style="position:absolute;margin-left:0pt;margin-top:0pt;width:17.95pt;height:17.95pt" coordorigin="0,0" coordsize="359,359">
                      <v:rect id="shape_0" ID="Rectangle 12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" name="Group 1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3" style="position:absolute;margin-left:0pt;margin-top:0pt;width:17.95pt;height:17.95pt" coordorigin="0,0" coordsize="359,359">
                      <v:rect id="shape_0" ID="Rectangle 12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" name="Group 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1" style="position:absolute;margin-left:0pt;margin-top:0pt;width:17.95pt;height:17.95pt" coordorigin="0,0" coordsize="359,359">
                      <v:rect id="shape_0" ID="Rectangle 12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" name="Group 1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9" style="position:absolute;margin-left:0pt;margin-top:0pt;width:17.95pt;height:17.95pt" coordorigin="0,0" coordsize="359,359">
                      <v:rect id="shape_0" ID="Rectangle 12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" name="Group 1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7" style="position:absolute;margin-left:0pt;margin-top:0pt;width:17.95pt;height:17.95pt" coordorigin="0,0" coordsize="359,359">
                      <v:rect id="shape_0" ID="Rectangle 12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" name="Group 1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5" style="position:absolute;margin-left:0pt;margin-top:0pt;width:17.95pt;height:17.95pt" coordorigin="0,0" coordsize="359,359">
                      <v:rect id="shape_0" ID="Rectangle 12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" name="Group 1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3" style="position:absolute;margin-left:0pt;margin-top:0pt;width:17.95pt;height:17.95pt" coordorigin="0,0" coordsize="359,359">
                      <v:rect id="shape_0" ID="Rectangle 12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" name="Group 1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1" style="position:absolute;margin-left:0pt;margin-top:0pt;width:17.95pt;height:17.95pt" coordorigin="0,0" coordsize="359,359">
                      <v:rect id="shape_0" ID="Rectangle 12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" name="Group 1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9" style="position:absolute;margin-left:0pt;margin-top:0pt;width:17.95pt;height:17.95pt" coordorigin="0,0" coordsize="359,359">
                      <v:rect id="shape_0" ID="Rectangle 12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469" w:hanging="0"/>
              <w:rPr>
                <w:sz w:val="18"/>
              </w:rPr>
            </w:pPr>
            <w:r>
              <w:rPr>
                <w:sz w:val="18"/>
              </w:rPr>
              <w:t>Far lavorare con mappe concettuali durante le verifiche scritt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" name="Group 1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7" style="position:absolute;margin-left:0pt;margin-top:0pt;width:17.95pt;height:17.95pt" coordorigin="0,0" coordsize="359,359">
                      <v:rect id="shape_0" ID="Rectangle 12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" name="Group 1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5" style="position:absolute;margin-left:0pt;margin-top:0pt;width:17.95pt;height:17.95pt" coordorigin="0,0" coordsize="359,359">
                      <v:rect id="shape_0" ID="Rectangle 12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" name="Group 1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3" style="position:absolute;margin-left:0pt;margin-top:0pt;width:17.95pt;height:17.95pt" coordorigin="0,0" coordsize="359,359">
                      <v:rect id="shape_0" ID="Rectangle 12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" name="Group 1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1" style="position:absolute;margin-left:0pt;margin-top:0pt;width:17.95pt;height:17.95pt" coordorigin="0,0" coordsize="359,359">
                      <v:rect id="shape_0" ID="Rectangle 12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9" style="position:absolute;margin-left:0pt;margin-top:0pt;width:17.95pt;height:17.95pt" coordorigin="0,0" coordsize="359,359">
                      <v:rect id="shape_0" ID="Rectangle 12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" name="Group 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7" style="position:absolute;margin-left:0pt;margin-top:0pt;width:17.95pt;height:17.95pt" coordorigin="0,0" coordsize="359,359">
                      <v:rect id="shape_0" ID="Rectangle 12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" name="Group 1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5" style="position:absolute;margin-left:0pt;margin-top:0pt;width:17.95pt;height:17.95pt" coordorigin="0,0" coordsize="359,359">
                      <v:rect id="shape_0" ID="Rectangle 12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" name="Group 1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3" style="position:absolute;margin-left:0pt;margin-top:0pt;width:17.95pt;height:17.95pt" coordorigin="0,0" coordsize="359,359">
                      <v:rect id="shape_0" ID="Rectangle 12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" name="Group 1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1" style="position:absolute;margin-left:0pt;margin-top:0pt;width:17.95pt;height:17.95pt" coordorigin="0,0" coordsize="359,359">
                      <v:rect id="shape_0" ID="Rectangle 12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" name="Group 1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9" style="position:absolute;margin-left:0pt;margin-top:0pt;width:17.95pt;height:17.95pt" coordorigin="0,0" coordsize="359,359">
                      <v:rect id="shape_0" ID="Rectangle 12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" name="Group 1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7" style="position:absolute;margin-left:0pt;margin-top:0pt;width:17.95pt;height:17.95pt" coordorigin="0,0" coordsize="359,359">
                      <v:rect id="shape_0" ID="Rectangle 12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" name="Group 1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5" style="position:absolute;margin-left:0pt;margin-top:0pt;width:17.95pt;height:17.95pt" coordorigin="0,0" coordsize="359,359">
                      <v:rect id="shape_0" ID="Rectangle 12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" name="Group 1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" style="position:absolute;margin-left:0pt;margin-top:0pt;width:17.95pt;height:17.95pt" coordorigin="0,0" coordsize="359,359">
                      <v:rect id="shape_0" ID="Rectangle 12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" name="Group 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1" style="position:absolute;margin-left:0pt;margin-top:0pt;width:17.95pt;height:17.95pt" coordorigin="0,0" coordsize="359,359">
                      <v:rect id="shape_0" ID="Rectangle 12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1099" w:hanging="0"/>
              <w:rPr>
                <w:sz w:val="18"/>
              </w:rPr>
            </w:pPr>
            <w:r>
              <w:rPr>
                <w:sz w:val="18"/>
              </w:rPr>
              <w:t>Dare la possibilità di ripassare prima dell’interroga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" name="Group 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9" style="position:absolute;margin-left:0pt;margin-top:0pt;width:17.95pt;height:17.95pt" coordorigin="0,0" coordsize="359,359">
                      <v:rect id="shape_0" ID="Rectangle 12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" name="Group 1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7" style="position:absolute;margin-left:0pt;margin-top:0pt;width:17.95pt;height:17.95pt" coordorigin="0,0" coordsize="359,359">
                      <v:rect id="shape_0" ID="Rectangle 12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" name="Group 1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5" style="position:absolute;margin-left:0pt;margin-top:0pt;width:17.95pt;height:17.95pt" coordorigin="0,0" coordsize="359,359">
                      <v:rect id="shape_0" ID="Rectangle 12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" name="Group 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3" style="position:absolute;margin-left:0pt;margin-top:0pt;width:17.95pt;height:17.95pt" coordorigin="0,0" coordsize="359,359">
                      <v:rect id="shape_0" ID="Rectangle 12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" name="Group 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1" style="position:absolute;margin-left:0pt;margin-top:0pt;width:17.95pt;height:17.95pt" coordorigin="0,0" coordsize="359,359">
                      <v:rect id="shape_0" ID="Rectangle 12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" name="Group 1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9" style="position:absolute;margin-left:0pt;margin-top:0pt;width:17.95pt;height:17.95pt" coordorigin="0,0" coordsize="359,359">
                      <v:rect id="shape_0" ID="Rectangle 12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" name="Group 1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7" style="position:absolute;margin-left:0pt;margin-top:0pt;width:17.95pt;height:17.95pt" coordorigin="0,0" coordsize="359,359">
                      <v:rect id="shape_0" ID="Rectangle 12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" name="Group 1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5" style="position:absolute;margin-left:0pt;margin-top:0pt;width:17.95pt;height:17.95pt" coordorigin="0,0" coordsize="359,359">
                      <v:rect id="shape_0" ID="Rectangle 12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" name="Group 1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3" style="position:absolute;margin-left:0pt;margin-top:0pt;width:17.95pt;height:17.95pt" coordorigin="0,0" coordsize="359,359">
                      <v:rect id="shape_0" ID="Rectangle 12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" name="Group 1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1" style="position:absolute;margin-left:0pt;margin-top:0pt;width:17.95pt;height:17.95pt" coordorigin="0,0" coordsize="359,359">
                      <v:rect id="shape_0" ID="Rectangle 12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" name="Group 1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9" style="position:absolute;margin-left:0pt;margin-top:0pt;width:17.95pt;height:17.95pt" coordorigin="0,0" coordsize="359,359">
                      <v:rect id="shape_0" ID="Rectangle 12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" name="Group 1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7" style="position:absolute;margin-left:0pt;margin-top:0pt;width:17.95pt;height:17.95pt" coordorigin="0,0" coordsize="359,359">
                      <v:rect id="shape_0" ID="Rectangle 11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" name="Group 1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5" style="position:absolute;margin-left:0pt;margin-top:0pt;width:17.95pt;height:17.95pt" coordorigin="0,0" coordsize="359,359">
                      <v:rect id="shape_0" ID="Rectangle 11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" name="Group 1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3" style="position:absolute;margin-left:0pt;margin-top:0pt;width:17.95pt;height:17.95pt" coordorigin="0,0" coordsize="359,359">
                      <v:rect id="shape_0" ID="Rectangle 11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202" w:before="4" w:after="0"/>
              <w:ind w:left="41" w:right="128" w:hanging="0"/>
              <w:rPr>
                <w:sz w:val="18"/>
              </w:rPr>
            </w:pPr>
            <w:r>
              <w:rPr>
                <w:sz w:val="18"/>
              </w:rPr>
              <w:t>Insegnare il corretto uso del libro di testo (indice, riferimenti extratestuali, uso dei materiali on-line offerti dalla casa editrice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" name="Group 1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1" style="position:absolute;margin-left:0pt;margin-top:0pt;width:17.95pt;height:17.95pt" coordorigin="0,0" coordsize="359,359">
                      <v:rect id="shape_0" ID="Rectangle 11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" name="Group 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9" style="position:absolute;margin-left:0pt;margin-top:0pt;width:17.95pt;height:17.95pt" coordorigin="0,0" coordsize="359,359">
                      <v:rect id="shape_0" ID="Rectangle 11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" name="Group 1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7" style="position:absolute;margin-left:0pt;margin-top:0pt;width:17.95pt;height:17.95pt" coordorigin="0,0" coordsize="359,359">
                      <v:rect id="shape_0" ID="Rectangle 11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" name="Group 1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5" style="position:absolute;margin-left:0pt;margin-top:0pt;width:17.95pt;height:17.95pt" coordorigin="0,0" coordsize="359,359">
                      <v:rect id="shape_0" ID="Rectangle 11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" name="Group 1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3" style="position:absolute;margin-left:0pt;margin-top:0pt;width:17.95pt;height:17.95pt" coordorigin="0,0" coordsize="359,359">
                      <v:rect id="shape_0" ID="Rectangle 11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8" name="Group 1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1" style="position:absolute;margin-left:0pt;margin-top:0pt;width:17.95pt;height:17.95pt" coordorigin="0,0" coordsize="359,359">
                      <v:rect id="shape_0" ID="Rectangle 11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9" name="Group 1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9" style="position:absolute;margin-left:0pt;margin-top:0pt;width:17.95pt;height:17.95pt" coordorigin="0,0" coordsize="359,359">
                      <v:rect id="shape_0" ID="Rectangle 11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0" name="Group 1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7" style="position:absolute;margin-left:0pt;margin-top:0pt;width:17.95pt;height:17.95pt" coordorigin="0,0" coordsize="359,359">
                      <v:rect id="shape_0" ID="Rectangle 11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1" name="Group 1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5" style="position:absolute;margin-left:0pt;margin-top:0pt;width:17.95pt;height:17.95pt" coordorigin="0,0" coordsize="359,359">
                      <v:rect id="shape_0" ID="Rectangle 11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2" name="Group 1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3" style="position:absolute;margin-left:0pt;margin-top:0pt;width:17.95pt;height:17.95pt" coordorigin="0,0" coordsize="359,359">
                      <v:rect id="shape_0" ID="Rectangle 11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3" name="Group 1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1" style="position:absolute;margin-left:0pt;margin-top:0pt;width:17.95pt;height:17.95pt" coordorigin="0,0" coordsize="359,359">
                      <v:rect id="shape_0" ID="Rectangle 11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4" name="Group 1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9" style="position:absolute;margin-left:0pt;margin-top:0pt;width:17.95pt;height:17.95pt" coordorigin="0,0" coordsize="359,359">
                      <v:rect id="shape_0" ID="Rectangle 11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5" name="Group 1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7" style="position:absolute;margin-left:0pt;margin-top:0pt;width:17.95pt;height:17.95pt" coordorigin="0,0" coordsize="359,359">
                      <v:rect id="shape_0" ID="Rectangle 11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6" name="Group 1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5" style="position:absolute;margin-left:0pt;margin-top:0pt;width:17.95pt;height:17.95pt" coordorigin="0,0" coordsize="359,359">
                      <v:rect id="shape_0" ID="Rectangle 11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97" w:after="0"/>
              <w:ind w:left="41" w:right="39" w:hanging="0"/>
              <w:rPr>
                <w:sz w:val="18"/>
              </w:rPr>
            </w:pPr>
            <w:r>
              <w:rPr>
                <w:sz w:val="18"/>
              </w:rPr>
              <w:t>Dividere gli obiettivi di un compito in sotto obiettivi ed esplicitar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7" name="Group 1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3" style="position:absolute;margin-left:0pt;margin-top:0pt;width:17.95pt;height:17.95pt" coordorigin="0,0" coordsize="359,359">
                      <v:rect id="shape_0" ID="Rectangle 11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8" name="Group 1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1" style="position:absolute;margin-left:0pt;margin-top:0pt;width:17.95pt;height:17.95pt" coordorigin="0,0" coordsize="359,359">
                      <v:rect id="shape_0" ID="Rectangle 11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9" name="Group 1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9" style="position:absolute;margin-left:0pt;margin-top:0pt;width:17.95pt;height:17.95pt" coordorigin="0,0" coordsize="359,359">
                      <v:rect id="shape_0" ID="Rectangle 11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0" name="Group 1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7" style="position:absolute;margin-left:0pt;margin-top:0pt;width:17.95pt;height:17.95pt" coordorigin="0,0" coordsize="359,359">
                      <v:rect id="shape_0" ID="Rectangle 11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1" name="Group 1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5" style="position:absolute;margin-left:0pt;margin-top:0pt;width:17.95pt;height:17.95pt" coordorigin="0,0" coordsize="359,359">
                      <v:rect id="shape_0" ID="Rectangle 11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2" name="Group 1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" style="position:absolute;margin-left:0pt;margin-top:0pt;width:17.95pt;height:17.95pt" coordorigin="0,0" coordsize="359,359">
                      <v:rect id="shape_0" ID="Rectangle 11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3" name="Group 1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" style="position:absolute;margin-left:0pt;margin-top:0pt;width:17.95pt;height:17.95pt" coordorigin="0,0" coordsize="359,359">
                      <v:rect id="shape_0" ID="Rectangle 11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4" name="Group 1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9" style="position:absolute;margin-left:0pt;margin-top:0pt;width:17.95pt;height:17.95pt" coordorigin="0,0" coordsize="359,359">
                      <v:rect id="shape_0" ID="Rectangle 11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5" name="Group 1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7" style="position:absolute;margin-left:0pt;margin-top:0pt;width:17.95pt;height:17.95pt" coordorigin="0,0" coordsize="359,359">
                      <v:rect id="shape_0" ID="Rectangle 11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6" name="Group 1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5" style="position:absolute;margin-left:0pt;margin-top:0pt;width:17.95pt;height:17.95pt" coordorigin="0,0" coordsize="359,359">
                      <v:rect id="shape_0" ID="Rectangle 11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7" name="Group 1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3" style="position:absolute;margin-left:0pt;margin-top:0pt;width:17.95pt;height:17.95pt" coordorigin="0,0" coordsize="359,359">
                      <v:rect id="shape_0" ID="Rectangle 11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8" name="Group 1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1" style="position:absolute;margin-left:0pt;margin-top:0pt;width:17.95pt;height:17.95pt" coordorigin="0,0" coordsize="359,359">
                      <v:rect id="shape_0" ID="Rectangle 11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99" name="Group 1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9" style="position:absolute;margin-left:0pt;margin-top:0pt;width:17.95pt;height:17.95pt" coordorigin="0,0" coordsize="359,359">
                      <v:rect id="shape_0" ID="Rectangle 11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0" name="Group 1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7" style="position:absolute;margin-left:0pt;margin-top:0pt;width:17.95pt;height:17.95pt" coordorigin="0,0" coordsize="359,359">
                      <v:rect id="shape_0" ID="Rectangle 11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TableParagraph"/>
              <w:ind w:left="41" w:hanging="0"/>
              <w:rPr>
                <w:sz w:val="18"/>
              </w:rPr>
            </w:pPr>
            <w:r>
              <w:rPr>
                <w:sz w:val="18"/>
              </w:rPr>
              <w:t>Promuovere l’apprendimento collaborativ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1" name="Group 1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5" style="position:absolute;margin-left:0pt;margin-top:0pt;width:17.95pt;height:17.95pt" coordorigin="0,0" coordsize="359,359">
                      <v:rect id="shape_0" ID="Rectangle 11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2" name="Group 1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3" style="position:absolute;margin-left:0pt;margin-top:0pt;width:17.95pt;height:17.95pt" coordorigin="0,0" coordsize="359,359">
                      <v:rect id="shape_0" ID="Rectangle 11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3" name="Group 1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1" style="position:absolute;margin-left:0pt;margin-top:0pt;width:17.95pt;height:17.95pt" coordorigin="0,0" coordsize="359,359">
                      <v:rect id="shape_0" ID="Rectangle 11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4" name="Group 1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9" style="position:absolute;margin-left:0pt;margin-top:0pt;width:17.95pt;height:17.95pt" coordorigin="0,0" coordsize="359,359">
                      <v:rect id="shape_0" ID="Rectangle 11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5" name="Group 1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7" style="position:absolute;margin-left:0pt;margin-top:0pt;width:17.95pt;height:17.95pt" coordorigin="0,0" coordsize="359,359">
                      <v:rect id="shape_0" ID="Rectangle 11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6" name="Group 1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5" style="position:absolute;margin-left:0pt;margin-top:0pt;width:17.95pt;height:17.95pt" coordorigin="0,0" coordsize="359,359">
                      <v:rect id="shape_0" ID="Rectangle 11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7" name="Group 1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3" style="position:absolute;margin-left:0pt;margin-top:0pt;width:17.95pt;height:17.95pt" coordorigin="0,0" coordsize="359,359">
                      <v:rect id="shape_0" ID="Rectangle 11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8" name="Group 1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1" style="position:absolute;margin-left:0pt;margin-top:0pt;width:17.95pt;height:17.95pt" coordorigin="0,0" coordsize="359,359">
                      <v:rect id="shape_0" ID="Rectangle 11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09" name="Group 1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9" style="position:absolute;margin-left:0pt;margin-top:0pt;width:17.95pt;height:17.95pt" coordorigin="0,0" coordsize="359,359">
                      <v:rect id="shape_0" ID="Rectangle 11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0" name="Group 1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7" style="position:absolute;margin-left:0pt;margin-top:0pt;width:17.95pt;height:17.95pt" coordorigin="0,0" coordsize="359,359">
                      <v:rect id="shape_0" ID="Rectangle 11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1" name="Group 1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5" style="position:absolute;margin-left:0pt;margin-top:0pt;width:17.95pt;height:17.95pt" coordorigin="0,0" coordsize="359,359">
                      <v:rect id="shape_0" ID="Rectangle 11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2" name="Group 1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3" style="position:absolute;margin-left:0pt;margin-top:0pt;width:17.95pt;height:17.95pt" coordorigin="0,0" coordsize="359,359">
                      <v:rect id="shape_0" ID="Rectangle 11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3" name="Group 1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1" style="position:absolute;margin-left:0pt;margin-top:0pt;width:17.95pt;height:17.95pt" coordorigin="0,0" coordsize="359,359">
                      <v:rect id="shape_0" ID="Rectangle 11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4" name="Group 1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9" style="position:absolute;margin-left:0pt;margin-top:0pt;width:17.95pt;height:17.95pt" coordorigin="0,0" coordsize="359,359">
                      <v:rect id="shape_0" ID="Rectangle 11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202" w:before="4" w:after="0"/>
              <w:ind w:left="41" w:right="439" w:hanging="0"/>
              <w:rPr>
                <w:sz w:val="18"/>
              </w:rPr>
            </w:pPr>
            <w:r>
              <w:rPr>
                <w:sz w:val="18"/>
              </w:rPr>
              <w:t>Programmare con l’alunno le verifiche orali e scritte, con congruo anticipo (almeno una settimana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5" name="Group 1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7" style="position:absolute;margin-left:0pt;margin-top:0pt;width:17.95pt;height:17.95pt" coordorigin="0,0" coordsize="359,359">
                      <v:rect id="shape_0" ID="Rectangle 11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6" name="Group 1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5" style="position:absolute;margin-left:0pt;margin-top:0pt;width:17.95pt;height:17.95pt" coordorigin="0,0" coordsize="359,359">
                      <v:rect id="shape_0" ID="Rectangle 11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7" name="Group 1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3" style="position:absolute;margin-left:0pt;margin-top:0pt;width:17.95pt;height:17.95pt" coordorigin="0,0" coordsize="359,359">
                      <v:rect id="shape_0" ID="Rectangle 11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8" name="Group 1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1" style="position:absolute;margin-left:0pt;margin-top:0pt;width:17.95pt;height:17.95pt" coordorigin="0,0" coordsize="359,359">
                      <v:rect id="shape_0" ID="Rectangle 11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19" name="Group 10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9" style="position:absolute;margin-left:0pt;margin-top:0pt;width:17.95pt;height:17.95pt" coordorigin="0,0" coordsize="359,359">
                      <v:rect id="shape_0" ID="Rectangle 11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0" name="Group 1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7" style="position:absolute;margin-left:0pt;margin-top:0pt;width:17.95pt;height:17.95pt" coordorigin="0,0" coordsize="359,359">
                      <v:rect id="shape_0" ID="Rectangle 10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1" name="Group 10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5" style="position:absolute;margin-left:0pt;margin-top:0pt;width:17.95pt;height:17.95pt" coordorigin="0,0" coordsize="359,359">
                      <v:rect id="shape_0" ID="Rectangle 10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2" name="Group 1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3" style="position:absolute;margin-left:0pt;margin-top:0pt;width:17.95pt;height:17.95pt" coordorigin="0,0" coordsize="359,359">
                      <v:rect id="shape_0" ID="Rectangle 10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3" name="Group 1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1" style="position:absolute;margin-left:0pt;margin-top:0pt;width:17.95pt;height:17.95pt" coordorigin="0,0" coordsize="359,359">
                      <v:rect id="shape_0" ID="Rectangle 10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4" name="Group 1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9" style="position:absolute;margin-left:0pt;margin-top:0pt;width:17.95pt;height:17.95pt" coordorigin="0,0" coordsize="359,359">
                      <v:rect id="shape_0" ID="Rectangle 10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5" name="Group 10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7" style="position:absolute;margin-left:0pt;margin-top:0pt;width:17.95pt;height:17.95pt" coordorigin="0,0" coordsize="359,359">
                      <v:rect id="shape_0" ID="Rectangle 10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6" name="Group 10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5" style="position:absolute;margin-left:0pt;margin-top:0pt;width:17.95pt;height:17.95pt" coordorigin="0,0" coordsize="359,359">
                      <v:rect id="shape_0" ID="Rectangle 10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7" name="Group 1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3" style="position:absolute;margin-left:0pt;margin-top:0pt;width:17.95pt;height:17.95pt" coordorigin="0,0" coordsize="359,359">
                      <v:rect id="shape_0" ID="Rectangle 10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8" name="Group 10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1" style="position:absolute;margin-left:0pt;margin-top:0pt;width:17.95pt;height:17.95pt" coordorigin="0,0" coordsize="359,359">
                      <v:rect id="shape_0" ID="Rectangle 10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196"/>
              <w:ind w:left="41" w:hanging="0"/>
              <w:rPr>
                <w:sz w:val="18"/>
              </w:rPr>
            </w:pPr>
            <w:r>
              <w:rPr>
                <w:sz w:val="18"/>
              </w:rPr>
              <w:t>Concordare e specificare, con riferimento ai</w:t>
            </w:r>
          </w:p>
          <w:p>
            <w:pPr>
              <w:pStyle w:val="TableParagraph"/>
              <w:spacing w:lineRule="exact" w:line="202" w:before="4" w:after="0"/>
              <w:ind w:left="41" w:right="249" w:hanging="0"/>
              <w:rPr>
                <w:sz w:val="18"/>
              </w:rPr>
            </w:pPr>
            <w:r>
              <w:rPr>
                <w:sz w:val="18"/>
              </w:rPr>
              <w:t>materiali di studio, gli argomenti per le verifiche orali 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29" name="Group 1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9" style="position:absolute;margin-left:0pt;margin-top:0pt;width:17.95pt;height:17.95pt" coordorigin="0,0" coordsize="359,359">
                      <v:rect id="shape_0" ID="Rectangle 10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0" name="Group 10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7" style="position:absolute;margin-left:0pt;margin-top:0pt;width:17.95pt;height:17.95pt" coordorigin="0,0" coordsize="359,359">
                      <v:rect id="shape_0" ID="Rectangle 10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1" name="Group 10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5" style="position:absolute;margin-left:0pt;margin-top:0pt;width:17.95pt;height:17.95pt" coordorigin="0,0" coordsize="359,359">
                      <v:rect id="shape_0" ID="Rectangle 10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2" name="Group 10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3" style="position:absolute;margin-left:0pt;margin-top:0pt;width:17.95pt;height:17.95pt" coordorigin="0,0" coordsize="359,359">
                      <v:rect id="shape_0" ID="Rectangle 10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3" name="Group 1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1" style="position:absolute;margin-left:0pt;margin-top:0pt;width:17.95pt;height:17.95pt" coordorigin="0,0" coordsize="359,359">
                      <v:rect id="shape_0" ID="Rectangle 10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4" name="Group 10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9" style="position:absolute;margin-left:0pt;margin-top:0pt;width:17.95pt;height:17.95pt" coordorigin="0,0" coordsize="359,359">
                      <v:rect id="shape_0" ID="Rectangle 10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5" name="Group 10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7" style="position:absolute;margin-left:0pt;margin-top:0pt;width:17.95pt;height:17.95pt" coordorigin="0,0" coordsize="359,359">
                      <v:rect id="shape_0" ID="Rectangle 10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6" name="Group 10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5" style="position:absolute;margin-left:0pt;margin-top:0pt;width:17.95pt;height:17.95pt" coordorigin="0,0" coordsize="359,359">
                      <v:rect id="shape_0" ID="Rectangle 10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7" name="Group 1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3" style="position:absolute;margin-left:0pt;margin-top:0pt;width:17.95pt;height:17.95pt" coordorigin="0,0" coordsize="359,359">
                      <v:rect id="shape_0" ID="Rectangle 10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8" name="Group 10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1" style="position:absolute;margin-left:0pt;margin-top:0pt;width:17.95pt;height:17.95pt" coordorigin="0,0" coordsize="359,359">
                      <v:rect id="shape_0" ID="Rectangle 10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39" name="Group 1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9" style="position:absolute;margin-left:0pt;margin-top:0pt;width:17.95pt;height:17.95pt" coordorigin="0,0" coordsize="359,359">
                      <v:rect id="shape_0" ID="Rectangle 10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0" name="Group 1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7" style="position:absolute;margin-left:0pt;margin-top:0pt;width:17.95pt;height:17.95pt" coordorigin="0,0" coordsize="359,359">
                      <v:rect id="shape_0" ID="Rectangle 10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1" name="Group 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5" style="position:absolute;margin-left:0pt;margin-top:0pt;width:17.95pt;height:17.95pt" coordorigin="0,0" coordsize="359,359">
                      <v:rect id="shape_0" ID="Rectangle 10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2" name="Group 10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3" style="position:absolute;margin-left:0pt;margin-top:0pt;width:17.95pt;height:17.95pt" coordorigin="0,0" coordsize="359,359">
                      <v:rect id="shape_0" ID="Rectangle 10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98" w:after="0"/>
              <w:ind w:left="41" w:right="219" w:hanging="0"/>
              <w:rPr>
                <w:sz w:val="18"/>
              </w:rPr>
            </w:pPr>
            <w:r>
              <w:rPr>
                <w:sz w:val="18"/>
              </w:rPr>
              <w:t>Prevedere verifiche orali a compensazione di quell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3" name="Group 1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" style="position:absolute;margin-left:0pt;margin-top:0pt;width:17.95pt;height:17.95pt" coordorigin="0,0" coordsize="359,359">
                      <v:rect id="shape_0" ID="Rectangle 10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4" name="Group 10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9" style="position:absolute;margin-left:0pt;margin-top:0pt;width:17.95pt;height:17.95pt" coordorigin="0,0" coordsize="359,359">
                      <v:rect id="shape_0" ID="Rectangle 10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5" name="Group 1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7" style="position:absolute;margin-left:0pt;margin-top:0pt;width:17.95pt;height:17.95pt" coordorigin="0,0" coordsize="359,359">
                      <v:rect id="shape_0" ID="Rectangle 10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6" name="Group 1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5" style="position:absolute;margin-left:0pt;margin-top:0pt;width:17.95pt;height:17.95pt" coordorigin="0,0" coordsize="359,359">
                      <v:rect id="shape_0" ID="Rectangle 10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7" name="Group 1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" style="position:absolute;margin-left:0pt;margin-top:0pt;width:17.95pt;height:17.95pt" coordorigin="0,0" coordsize="359,359">
                      <v:rect id="shape_0" ID="Rectangle 10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8" name="Group 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1" style="position:absolute;margin-left:0pt;margin-top:0pt;width:17.95pt;height:17.95pt" coordorigin="0,0" coordsize="359,359">
                      <v:rect id="shape_0" ID="Rectangle 10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49" name="Group 1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9" style="position:absolute;margin-left:0pt;margin-top:0pt;width:17.95pt;height:17.95pt" coordorigin="0,0" coordsize="359,359">
                      <v:rect id="shape_0" ID="Rectangle 10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0" name="Group 10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7" style="position:absolute;margin-left:0pt;margin-top:0pt;width:17.95pt;height:17.95pt" coordorigin="0,0" coordsize="359,359">
                      <v:rect id="shape_0" ID="Rectangle 10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1" name="Group 1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" style="position:absolute;margin-left:0pt;margin-top:0pt;width:17.95pt;height:17.95pt" coordorigin="0,0" coordsize="359,359">
                      <v:rect id="shape_0" ID="Rectangle 10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2" name="Group 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3" style="position:absolute;margin-left:0pt;margin-top:0pt;width:17.95pt;height:17.95pt" coordorigin="0,0" coordsize="359,359">
                      <v:rect id="shape_0" ID="Rectangle 10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3" name="Group 1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1" style="position:absolute;margin-left:0pt;margin-top:0pt;width:17.95pt;height:17.95pt" coordorigin="0,0" coordsize="359,359">
                      <v:rect id="shape_0" ID="Rectangle 10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4" name="Group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9" style="position:absolute;margin-left:0pt;margin-top:0pt;width:17.95pt;height:17.95pt" coordorigin="0,0" coordsize="359,359">
                      <v:rect id="shape_0" ID="Rectangle 10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5" name="Group 1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7" style="position:absolute;margin-left:0pt;margin-top:0pt;width:17.95pt;height:17.95pt" coordorigin="0,0" coordsize="359,359">
                      <v:rect id="shape_0" ID="Rectangle 10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6" name="Group 10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5" style="position:absolute;margin-left:0pt;margin-top:0pt;width:17.95pt;height:17.95pt" coordorigin="0,0" coordsize="359,359">
                      <v:rect id="shape_0" ID="Rectangle 10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0" w:before="1" w:after="0"/>
              <w:ind w:left="41" w:right="388" w:hanging="0"/>
              <w:rPr>
                <w:sz w:val="18"/>
              </w:rPr>
            </w:pPr>
            <w:r>
              <w:rPr>
                <w:sz w:val="18"/>
              </w:rPr>
              <w:t>Valutazioni più attente alle conoscenze e alle competenze di analisi, sintesi e collegamento</w:t>
            </w:r>
          </w:p>
          <w:p>
            <w:pPr>
              <w:pStyle w:val="TableParagraph"/>
              <w:spacing w:lineRule="exact" w:line="182"/>
              <w:ind w:left="41" w:hanging="0"/>
              <w:rPr>
                <w:sz w:val="18"/>
              </w:rPr>
            </w:pPr>
            <w:r>
              <w:rPr>
                <w:sz w:val="18"/>
              </w:rPr>
              <w:t>piuttosto che alla correttezza formal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7" name="Group 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3" style="position:absolute;margin-left:0pt;margin-top:0pt;width:17.95pt;height:17.95pt" coordorigin="0,0" coordsize="359,359">
                      <v:rect id="shape_0" ID="Rectangle 10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8" name="Group 1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1" style="position:absolute;margin-left:0pt;margin-top:0pt;width:17.95pt;height:17.95pt" coordorigin="0,0" coordsize="359,359">
                      <v:rect id="shape_0" ID="Rectangle 10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59" name="Group 10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9" style="position:absolute;margin-left:0pt;margin-top:0pt;width:17.95pt;height:17.95pt" coordorigin="0,0" coordsize="359,359">
                      <v:rect id="shape_0" ID="Rectangle 10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0" name="Group 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7" style="position:absolute;margin-left:0pt;margin-top:0pt;width:17.95pt;height:17.95pt" coordorigin="0,0" coordsize="359,359">
                      <v:rect id="shape_0" ID="Rectangle 10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1" name="Group 1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5" style="position:absolute;margin-left:0pt;margin-top:0pt;width:17.95pt;height:17.95pt" coordorigin="0,0" coordsize="359,359">
                      <v:rect id="shape_0" ID="Rectangle 10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2" name="Group 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3" style="position:absolute;margin-left:0pt;margin-top:0pt;width:17.95pt;height:17.95pt" coordorigin="0,0" coordsize="359,359">
                      <v:rect id="shape_0" ID="Rectangle 10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3" name="Group 10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1" style="position:absolute;margin-left:0pt;margin-top:0pt;width:17.95pt;height:17.95pt" coordorigin="0,0" coordsize="359,359">
                      <v:rect id="shape_0" ID="Rectangle 10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4" name="Group 1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9" style="position:absolute;margin-left:0pt;margin-top:0pt;width:17.95pt;height:17.95pt" coordorigin="0,0" coordsize="359,359">
                      <v:rect id="shape_0" ID="Rectangle 10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5" name="Group 1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" style="position:absolute;margin-left:0pt;margin-top:0pt;width:17.95pt;height:17.95pt" coordorigin="0,0" coordsize="359,359">
                      <v:rect id="shape_0" ID="Rectangle 10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6" name="Group 10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5" style="position:absolute;margin-left:0pt;margin-top:0pt;width:17.95pt;height:17.95pt" coordorigin="0,0" coordsize="359,359">
                      <v:rect id="shape_0" ID="Rectangle 10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7" name="Group 1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3" style="position:absolute;margin-left:0pt;margin-top:0pt;width:17.95pt;height:17.95pt" coordorigin="0,0" coordsize="359,359">
                      <v:rect id="shape_0" ID="Rectangle 10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8" name="Group 10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1" style="position:absolute;margin-left:0pt;margin-top:0pt;width:17.95pt;height:17.95pt" coordorigin="0,0" coordsize="359,359">
                      <v:rect id="shape_0" ID="Rectangle 10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69" name="Group 9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9" style="position:absolute;margin-left:0pt;margin-top:0pt;width:17.95pt;height:17.95pt" coordorigin="0,0" coordsize="359,359">
                      <v:rect id="shape_0" ID="Rectangle 10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0" name="Group 9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7" style="position:absolute;margin-left:0pt;margin-top:0pt;width:17.95pt;height:17.95pt" coordorigin="0,0" coordsize="359,359">
                      <v:rect id="shape_0" ID="Rectangle 9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TableParagraph"/>
              <w:ind w:left="41" w:hanging="0"/>
              <w:rPr>
                <w:sz w:val="18"/>
              </w:rPr>
            </w:pPr>
            <w:r>
              <w:rPr>
                <w:sz w:val="18"/>
              </w:rPr>
              <w:t>Introdurre prove in formato digital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1" name="Group 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5" style="position:absolute;margin-left:0pt;margin-top:0pt;width:17.95pt;height:17.95pt" coordorigin="0,0" coordsize="359,359">
                      <v:rect id="shape_0" ID="Rectangle 9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2" name="Group 9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3" style="position:absolute;margin-left:0pt;margin-top:0pt;width:17.95pt;height:17.95pt" coordorigin="0,0" coordsize="359,359">
                      <v:rect id="shape_0" ID="Rectangle 9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3" name="Group 9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1" style="position:absolute;margin-left:0pt;margin-top:0pt;width:17.95pt;height:17.95pt" coordorigin="0,0" coordsize="359,359">
                      <v:rect id="shape_0" ID="Rectangle 9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4" name="Group 9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9" style="position:absolute;margin-left:0pt;margin-top:0pt;width:17.95pt;height:17.95pt" coordorigin="0,0" coordsize="359,359">
                      <v:rect id="shape_0" ID="Rectangle 9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5" name="Group 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7" style="position:absolute;margin-left:0pt;margin-top:0pt;width:17.95pt;height:17.95pt" coordorigin="0,0" coordsize="359,359">
                      <v:rect id="shape_0" ID="Rectangle 9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6" name="Group 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5" style="position:absolute;margin-left:0pt;margin-top:0pt;width:17.95pt;height:17.95pt" coordorigin="0,0" coordsize="359,359">
                      <v:rect id="shape_0" ID="Rectangle 9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7" name="Group 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3" style="position:absolute;margin-left:0pt;margin-top:0pt;width:17.95pt;height:17.95pt" coordorigin="0,0" coordsize="359,359">
                      <v:rect id="shape_0" ID="Rectangle 9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8" name="Group 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1" style="position:absolute;margin-left:0pt;margin-top:0pt;width:17.95pt;height:17.95pt" coordorigin="0,0" coordsize="359,359">
                      <v:rect id="shape_0" ID="Rectangle 9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79" name="Group 9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9" style="position:absolute;margin-left:0pt;margin-top:0pt;width:17.95pt;height:17.95pt" coordorigin="0,0" coordsize="359,359">
                      <v:rect id="shape_0" ID="Rectangle 9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0" name="Group 9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7" style="position:absolute;margin-left:0pt;margin-top:0pt;width:17.95pt;height:17.95pt" coordorigin="0,0" coordsize="359,359">
                      <v:rect id="shape_0" ID="Rectangle 9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1" name="Group 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5" style="position:absolute;margin-left:0pt;margin-top:0pt;width:17.95pt;height:17.95pt" coordorigin="0,0" coordsize="359,359">
                      <v:rect id="shape_0" ID="Rectangle 9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2" name="Group 9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3" style="position:absolute;margin-left:0pt;margin-top:0pt;width:17.95pt;height:17.95pt" coordorigin="0,0" coordsize="359,359">
                      <v:rect id="shape_0" ID="Rectangle 9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3" name="Group 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1" style="position:absolute;margin-left:0pt;margin-top:0pt;width:17.95pt;height:17.95pt" coordorigin="0,0" coordsize="359,359">
                      <v:rect id="shape_0" ID="Rectangle 9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4" name="Group 9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9" style="position:absolute;margin-left:0pt;margin-top:0pt;width:17.95pt;height:17.95pt" coordorigin="0,0" coordsize="359,359">
                      <v:rect id="shape_0" ID="Rectangle 9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440" w:right="800" w:gutter="0" w:header="0" w:top="800" w:footer="0" w:bottom="720"/>
          <w:pgNumType w:start="10" w:fmt="decimal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43" w:hanging="0"/>
        <w:rPr>
          <w:rFonts w:ascii="Times New Roman" w:hAnsi="Times New Roman" w:cs="Times New Roman"/>
          <w:i/>
          <w:i/>
          <w:color w:val="5B9BD5"/>
          <w:w w:val="105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983865</wp:posOffset>
                </wp:positionH>
                <wp:positionV relativeFrom="paragraph">
                  <wp:posOffset>586740</wp:posOffset>
                </wp:positionV>
                <wp:extent cx="425450" cy="346075"/>
                <wp:effectExtent l="0" t="635" r="0" b="0"/>
                <wp:wrapNone/>
                <wp:docPr id="185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white" stroked="f" o:allowincell="f" style="position:absolute;margin-left:234.95pt;margin-top:46.2pt;width:33.45pt;height:2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496945</wp:posOffset>
                </wp:positionH>
                <wp:positionV relativeFrom="paragraph">
                  <wp:posOffset>586740</wp:posOffset>
                </wp:positionV>
                <wp:extent cx="425450" cy="346075"/>
                <wp:effectExtent l="0" t="635" r="0" b="0"/>
                <wp:wrapNone/>
                <wp:docPr id="186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white" stroked="f" o:allowincell="f" style="position:absolute;margin-left:275.35pt;margin-top:46.2pt;width:33.45pt;height:2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5B9BD5"/>
          <w:w w:val="105"/>
          <w:sz w:val="28"/>
        </w:rPr>
        <w:t>MISURE DISPENSATIVE</w:t>
      </w:r>
    </w:p>
    <w:tbl>
      <w:tblPr>
        <w:tblW w:w="153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Lettura ad alta voc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7" name="Group 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1" style="position:absolute;margin-left:0pt;margin-top:0pt;width:17.95pt;height:17.95pt" coordorigin="0,0" coordsize="359,359">
                      <v:rect id="shape_0" ID="Rectangle 9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8" name="Group 9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9" style="position:absolute;margin-left:0pt;margin-top:0pt;width:17.95pt;height:17.95pt" coordorigin="0,0" coordsize="359,359">
                      <v:rect id="shape_0" ID="Rectangle 9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89" name="Group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" style="position:absolute;margin-left:0pt;margin-top:0pt;width:17.95pt;height:17.95pt" coordorigin="0,0" coordsize="359,359">
                      <v:rect id="shape_0" ID="Rectangle 9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0" name="Group 9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" style="position:absolute;margin-left:0pt;margin-top:0pt;width:17.95pt;height:17.95pt" coordorigin="0,0" coordsize="359,359">
                      <v:rect id="shape_0" ID="Rectangle 9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1" name="Group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3" style="position:absolute;margin-left:0pt;margin-top:0pt;width:17.95pt;height:17.95pt" coordorigin="0,0" coordsize="359,359">
                      <v:rect id="shape_0" ID="Rectangle 9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2" name="Group 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1" style="position:absolute;margin-left:0pt;margin-top:0pt;width:17.95pt;height:17.95pt" coordorigin="0,0" coordsize="359,359">
                      <v:rect id="shape_0" ID="Rectangle 9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3" name="Group 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9" style="position:absolute;margin-left:0pt;margin-top:0pt;width:17.95pt;height:17.95pt" coordorigin="0,0" coordsize="359,359">
                      <v:rect id="shape_0" ID="Rectangle 9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4" name="Group 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7" style="position:absolute;margin-left:0pt;margin-top:0pt;width:17.95pt;height:17.95pt" coordorigin="0,0" coordsize="359,359">
                      <v:rect id="shape_0" ID="Rectangle 9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5" name="Group 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5" style="position:absolute;margin-left:0pt;margin-top:0pt;width:17.95pt;height:17.95pt" coordorigin="0,0" coordsize="359,359">
                      <v:rect id="shape_0" ID="Rectangle 9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6" name="Group 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3" style="position:absolute;margin-left:0pt;margin-top:0pt;width:17.95pt;height:17.95pt" coordorigin="0,0" coordsize="359,359">
                      <v:rect id="shape_0" ID="Rectangle 9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7" name="Group 9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1" style="position:absolute;margin-left:0pt;margin-top:0pt;width:17.95pt;height:17.95pt" coordorigin="0,0" coordsize="359,359">
                      <v:rect id="shape_0" ID="Rectangle 9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8" name="Group 9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9" style="position:absolute;margin-left:0pt;margin-top:0pt;width:17.95pt;height:17.95pt" coordorigin="0,0" coordsize="359,359">
                      <v:rect id="shape_0" ID="Rectangle 9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199" name="Group 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7" style="position:absolute;margin-left:0pt;margin-top:0pt;width:17.95pt;height:17.95pt" coordorigin="0,0" coordsize="359,359">
                      <v:rect id="shape_0" ID="Rectangle 9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0" name="Group 9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5" style="position:absolute;margin-left:0pt;margin-top:0pt;width:17.95pt;height:17.95pt" coordorigin="0,0" coordsize="359,359">
                      <v:rect id="shape_0" ID="Rectangle 9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Prendere appun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1" name="Group 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3" style="position:absolute;margin-left:0pt;margin-top:0pt;width:17.95pt;height:17.95pt" coordorigin="0,0" coordsize="359,359">
                      <v:rect id="shape_0" ID="Rectangle 9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2" name="Group 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1" style="position:absolute;margin-left:0pt;margin-top:0pt;width:17.95pt;height:17.95pt" coordorigin="0,0" coordsize="359,359">
                      <v:rect id="shape_0" ID="Rectangle 9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3" name="Group 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9" style="position:absolute;margin-left:0pt;margin-top:0pt;width:17.95pt;height:17.95pt" coordorigin="0,0" coordsize="359,359">
                      <v:rect id="shape_0" ID="Rectangle 9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4" name="Group 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7" style="position:absolute;margin-left:0pt;margin-top:0pt;width:17.95pt;height:17.95pt" coordorigin="0,0" coordsize="359,359">
                      <v:rect id="shape_0" ID="Rectangle 9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5" name="Group 9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5" style="position:absolute;margin-left:0pt;margin-top:0pt;width:17.95pt;height:17.95pt" coordorigin="0,0" coordsize="359,359">
                      <v:rect id="shape_0" ID="Rectangle 9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6" name="Group 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3" style="position:absolute;margin-left:0pt;margin-top:0pt;width:17.95pt;height:17.95pt" coordorigin="0,0" coordsize="359,359">
                      <v:rect id="shape_0" ID="Rectangle 9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7" name="Group 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1" style="position:absolute;margin-left:0pt;margin-top:0pt;width:17.95pt;height:17.95pt" coordorigin="0,0" coordsize="359,359">
                      <v:rect id="shape_0" ID="Rectangle 9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8" name="Group 8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9" style="position:absolute;margin-left:0pt;margin-top:0pt;width:17.95pt;height:17.95pt" coordorigin="0,0" coordsize="359,359">
                      <v:rect id="shape_0" ID="Rectangle 9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09" name="Group 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7" style="position:absolute;margin-left:0pt;margin-top:0pt;width:17.95pt;height:17.95pt" coordorigin="0,0" coordsize="359,359">
                      <v:rect id="shape_0" ID="Rectangle 8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0" name="Group 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5" style="position:absolute;margin-left:0pt;margin-top:0pt;width:17.95pt;height:17.95pt" coordorigin="0,0" coordsize="359,359">
                      <v:rect id="shape_0" ID="Rectangle 8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1" name="Group 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" style="position:absolute;margin-left:0pt;margin-top:0pt;width:17.95pt;height:17.95pt" coordorigin="0,0" coordsize="359,359">
                      <v:rect id="shape_0" ID="Rectangle 8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2" name="Group 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" style="position:absolute;margin-left:0pt;margin-top:0pt;width:17.95pt;height:17.95pt" coordorigin="0,0" coordsize="359,359">
                      <v:rect id="shape_0" ID="Rectangle 8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3" name="Group 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9" style="position:absolute;margin-left:0pt;margin-top:0pt;width:17.95pt;height:17.95pt" coordorigin="0,0" coordsize="359,359">
                      <v:rect id="shape_0" ID="Rectangle 8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4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7" style="position:absolute;margin-left:0pt;margin-top:0pt;width:17.95pt;height:17.95pt" coordorigin="0,0" coordsize="359,359">
                      <v:rect id="shape_0" ID="Rectangle 8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Rispetto dei tempi standard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5" name="Group 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5" style="position:absolute;margin-left:0pt;margin-top:0pt;width:17.95pt;height:17.95pt" coordorigin="0,0" coordsize="359,359">
                      <v:rect id="shape_0" ID="Rectangle 8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6" name="Group 8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3" style="position:absolute;margin-left:0pt;margin-top:0pt;width:17.95pt;height:17.95pt" coordorigin="0,0" coordsize="359,359">
                      <v:rect id="shape_0" ID="Rectangle 8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7" name="Group 8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" style="position:absolute;margin-left:0pt;margin-top:0pt;width:17.95pt;height:17.95pt" coordorigin="0,0" coordsize="359,359">
                      <v:rect id="shape_0" ID="Rectangle 8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8" name="Group 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9" style="position:absolute;margin-left:0pt;margin-top:0pt;width:17.95pt;height:17.95pt" coordorigin="0,0" coordsize="359,359">
                      <v:rect id="shape_0" ID="Rectangle 8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19" name="Group 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7" style="position:absolute;margin-left:0pt;margin-top:0pt;width:17.95pt;height:17.95pt" coordorigin="0,0" coordsize="359,359">
                      <v:rect id="shape_0" ID="Rectangle 8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0" name="Group 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5" style="position:absolute;margin-left:0pt;margin-top:0pt;width:17.95pt;height:17.95pt" coordorigin="0,0" coordsize="359,359">
                      <v:rect id="shape_0" ID="Rectangle 8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1" name="Group 8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3" style="position:absolute;margin-left:0pt;margin-top:0pt;width:17.95pt;height:17.95pt" coordorigin="0,0" coordsize="359,359">
                      <v:rect id="shape_0" ID="Rectangle 8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2" name="Group 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" style="position:absolute;margin-left:0pt;margin-top:0pt;width:17.95pt;height:17.95pt" coordorigin="0,0" coordsize="359,359">
                      <v:rect id="shape_0" ID="Rectangle 8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3" name="Group 8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9" style="position:absolute;margin-left:0pt;margin-top:0pt;width:17.95pt;height:17.95pt" coordorigin="0,0" coordsize="359,359">
                      <v:rect id="shape_0" ID="Rectangle 8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4" name="Group 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7" style="position:absolute;margin-left:0pt;margin-top:0pt;width:17.95pt;height:17.95pt" coordorigin="0,0" coordsize="359,359">
                      <v:rect id="shape_0" ID="Rectangle 8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5" name="Group 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5" style="position:absolute;margin-left:0pt;margin-top:0pt;width:17.95pt;height:17.95pt" coordorigin="0,0" coordsize="359,359">
                      <v:rect id="shape_0" ID="Rectangle 8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6" name="Group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3" style="position:absolute;margin-left:0pt;margin-top:0pt;width:17.95pt;height:17.95pt" coordorigin="0,0" coordsize="359,359">
                      <v:rect id="shape_0" ID="Rectangle 8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7" name="Group 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1" style="position:absolute;margin-left:0pt;margin-top:0pt;width:17.95pt;height:17.95pt" coordorigin="0,0" coordsize="359,359">
                      <v:rect id="shape_0" ID="Rectangle 8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8" name="Group 8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9" style="position:absolute;margin-left:0pt;margin-top:0pt;width:17.95pt;height:17.95pt" coordorigin="0,0" coordsize="359,359">
                      <v:rect id="shape_0" ID="Rectangle 8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837" w:hanging="0"/>
              <w:rPr>
                <w:sz w:val="18"/>
              </w:rPr>
            </w:pPr>
            <w:r>
              <w:rPr>
                <w:sz w:val="18"/>
              </w:rPr>
              <w:t>Verifiche scritte/orali non programmate (verifiche a sorpresa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29" name="Group 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" style="position:absolute;margin-left:0pt;margin-top:0pt;width:17.95pt;height:17.95pt" coordorigin="0,0" coordsize="359,359">
                      <v:rect id="shape_0" ID="Rectangle 8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0" name="Group 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5" style="position:absolute;margin-left:0pt;margin-top:0pt;width:17.95pt;height:17.95pt" coordorigin="0,0" coordsize="359,359">
                      <v:rect id="shape_0" ID="Rectangle 8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1" name="Group 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3" style="position:absolute;margin-left:0pt;margin-top:0pt;width:17.95pt;height:17.95pt" coordorigin="0,0" coordsize="359,359">
                      <v:rect id="shape_0" ID="Rectangle 8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2" name="Group 8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1" style="position:absolute;margin-left:0pt;margin-top:0pt;width:17.95pt;height:17.95pt" coordorigin="0,0" coordsize="359,359">
                      <v:rect id="shape_0" ID="Rectangle 8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3" name="Group 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9" style="position:absolute;margin-left:0pt;margin-top:0pt;width:17.95pt;height:17.95pt" coordorigin="0,0" coordsize="359,359">
                      <v:rect id="shape_0" ID="Rectangle 8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4" name="Group 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" style="position:absolute;margin-left:0pt;margin-top:0pt;width:17.95pt;height:17.95pt" coordorigin="0,0" coordsize="359,359">
                      <v:rect id="shape_0" ID="Rectangle 8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5" name="Group 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5" style="position:absolute;margin-left:0pt;margin-top:0pt;width:17.95pt;height:17.95pt" coordorigin="0,0" coordsize="359,359">
                      <v:rect id="shape_0" ID="Rectangle 8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6" name="Group 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3" style="position:absolute;margin-left:0pt;margin-top:0pt;width:17.95pt;height:17.95pt" coordorigin="0,0" coordsize="359,359">
                      <v:rect id="shape_0" ID="Rectangle 8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7" name="Group 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1" style="position:absolute;margin-left:0pt;margin-top:0pt;width:17.95pt;height:17.95pt" coordorigin="0,0" coordsize="359,359">
                      <v:rect id="shape_0" ID="Rectangle 8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8" name="Group 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9" style="position:absolute;margin-left:0pt;margin-top:0pt;width:17.95pt;height:17.95pt" coordorigin="0,0" coordsize="359,359">
                      <v:rect id="shape_0" ID="Rectangle 8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39" name="Group 8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" style="position:absolute;margin-left:0pt;margin-top:0pt;width:17.95pt;height:17.95pt" coordorigin="0,0" coordsize="359,359">
                      <v:rect id="shape_0" ID="Rectangle 8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0" name="Group 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" style="position:absolute;margin-left:0pt;margin-top:0pt;width:17.95pt;height:17.95pt" coordorigin="0,0" coordsize="359,359">
                      <v:rect id="shape_0" ID="Rectangle 8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1" name="Group 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3" style="position:absolute;margin-left:0pt;margin-top:0pt;width:17.95pt;height:17.95pt" coordorigin="0,0" coordsize="359,359">
                      <v:rect id="shape_0" ID="Rectangle 8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2" name="Group 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" style="position:absolute;margin-left:0pt;margin-top:0pt;width:17.95pt;height:17.95pt" coordorigin="0,0" coordsize="359,359">
                      <v:rect id="shape_0" ID="Rectangle 8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Uso del vocabolario cartace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3" name="Group 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9" style="position:absolute;margin-left:0pt;margin-top:0pt;width:17.95pt;height:17.95pt" coordorigin="0,0" coordsize="359,359">
                      <v:rect id="shape_0" ID="Rectangle 8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4" name="Group 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" style="position:absolute;margin-left:0pt;margin-top:0pt;width:17.95pt;height:17.95pt" coordorigin="0,0" coordsize="359,359">
                      <v:rect id="shape_0" ID="Rectangle 8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5" name="Group 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" style="position:absolute;margin-left:0pt;margin-top:0pt;width:17.95pt;height:17.95pt" coordorigin="0,0" coordsize="359,359">
                      <v:rect id="shape_0" ID="Rectangle 8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6" name="Group 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3" style="position:absolute;margin-left:0pt;margin-top:0pt;width:17.95pt;height:17.95pt" coordorigin="0,0" coordsize="359,359">
                      <v:rect id="shape_0" ID="Rectangle 8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7" name="Group 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1" style="position:absolute;margin-left:0pt;margin-top:0pt;width:17.95pt;height:17.95pt" coordorigin="0,0" coordsize="359,359">
                      <v:rect id="shape_0" ID="Rectangle 8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8" name="Group 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9" style="position:absolute;margin-left:0pt;margin-top:0pt;width:17.95pt;height:17.95pt" coordorigin="0,0" coordsize="359,359">
                      <v:rect id="shape_0" ID="Rectangle 8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49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17.95pt;height:17.95pt" coordorigin="0,0" coordsize="359,359">
                      <v:rect id="shape_0" ID="Rectangle 8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0" name="Group 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5" style="position:absolute;margin-left:0pt;margin-top:0pt;width:17.95pt;height:17.95pt" coordorigin="0,0" coordsize="359,359">
                      <v:rect id="shape_0" ID="Rectangle 8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1" name="Group 8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3" style="position:absolute;margin-left:0pt;margin-top:0pt;width:17.95pt;height:17.95pt" coordorigin="0,0" coordsize="359,359">
                      <v:rect id="shape_0" ID="Rectangle 8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2" name="Group 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1" style="position:absolute;margin-left:0pt;margin-top:0pt;width:17.95pt;height:17.95pt" coordorigin="0,0" coordsize="359,359">
                      <v:rect id="shape_0" ID="Rectangle 8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3" name="Group 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9" style="position:absolute;margin-left:0pt;margin-top:0pt;width:17.95pt;height:17.95pt" coordorigin="0,0" coordsize="359,359">
                      <v:rect id="shape_0" ID="Rectangle 8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4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" style="position:absolute;margin-left:0pt;margin-top:0pt;width:17.95pt;height:17.95pt" coordorigin="0,0" coordsize="359,359">
                      <v:rect id="shape_0" ID="Rectangle 8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5" name="Group 8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5" style="position:absolute;margin-left:0pt;margin-top:0pt;width:17.95pt;height:17.95pt" coordorigin="0,0" coordsize="359,359">
                      <v:rect id="shape_0" ID="Rectangle 8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6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" style="position:absolute;margin-left:0pt;margin-top:0pt;width:17.95pt;height:17.95pt" coordorigin="0,0" coordsize="359,359">
                      <v:rect id="shape_0" ID="Rectangle 8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Copiatura dalla lavagn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7" name="Group 8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1" style="position:absolute;margin-left:0pt;margin-top:0pt;width:17.95pt;height:17.95pt" coordorigin="0,0" coordsize="359,359">
                      <v:rect id="shape_0" ID="Rectangle 8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8" name="Group 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9" style="position:absolute;margin-left:0pt;margin-top:0pt;width:17.95pt;height:17.95pt" coordorigin="0,0" coordsize="359,359">
                      <v:rect id="shape_0" ID="Rectangle 8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59" name="Group 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7" style="position:absolute;margin-left:0pt;margin-top:0pt;width:17.95pt;height:17.95pt" coordorigin="0,0" coordsize="359,359">
                      <v:rect id="shape_0" ID="Rectangle 7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0" name="Group 7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5" style="position:absolute;margin-left:0pt;margin-top:0pt;width:17.95pt;height:17.95pt" coordorigin="0,0" coordsize="359,359">
                      <v:rect id="shape_0" ID="Rectangle 7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1" name="Group 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3" style="position:absolute;margin-left:0pt;margin-top:0pt;width:17.95pt;height:17.95pt" coordorigin="0,0" coordsize="359,359">
                      <v:rect id="shape_0" ID="Rectangle 7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2" name="Group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1" style="position:absolute;margin-left:0pt;margin-top:0pt;width:17.95pt;height:17.95pt" coordorigin="0,0" coordsize="359,359">
                      <v:rect id="shape_0" ID="Rectangle 7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3" name="Group 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9" style="position:absolute;margin-left:0pt;margin-top:0pt;width:17.95pt;height:17.95pt" coordorigin="0,0" coordsize="359,359">
                      <v:rect id="shape_0" ID="Rectangle 7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4" name="Group 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" style="position:absolute;margin-left:0pt;margin-top:0pt;width:17.95pt;height:17.95pt" coordorigin="0,0" coordsize="359,359">
                      <v:rect id="shape_0" ID="Rectangle 7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5" name="Group 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" style="position:absolute;margin-left:0pt;margin-top:0pt;width:17.95pt;height:17.95pt" coordorigin="0,0" coordsize="359,359">
                      <v:rect id="shape_0" ID="Rectangle 7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6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3" style="position:absolute;margin-left:0pt;margin-top:0pt;width:17.95pt;height:17.95pt" coordorigin="0,0" coordsize="359,359">
                      <v:rect id="shape_0" ID="Rectangle 7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7" name="Group 7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1" style="position:absolute;margin-left:0pt;margin-top:0pt;width:17.95pt;height:17.95pt" coordorigin="0,0" coordsize="359,359">
                      <v:rect id="shape_0" ID="Rectangle 7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8" name="Group 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9" style="position:absolute;margin-left:0pt;margin-top:0pt;width:17.95pt;height:17.95pt" coordorigin="0,0" coordsize="359,359">
                      <v:rect id="shape_0" ID="Rectangle 7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69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17.95pt;height:17.95pt" coordorigin="0,0" coordsize="359,359">
                      <v:rect id="shape_0" ID="Rectangle 7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0" name="Group 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5" style="position:absolute;margin-left:0pt;margin-top:0pt;width:17.95pt;height:17.95pt" coordorigin="0,0" coordsize="359,359">
                      <v:rect id="shape_0" ID="Rectangle 7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Correttezza ortografic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1" name="Group 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3" style="position:absolute;margin-left:0pt;margin-top:0pt;width:17.95pt;height:17.95pt" coordorigin="0,0" coordsize="359,359">
                      <v:rect id="shape_0" ID="Rectangle 7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2" name="Group 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1" style="position:absolute;margin-left:0pt;margin-top:0pt;width:17.95pt;height:17.95pt" coordorigin="0,0" coordsize="359,359">
                      <v:rect id="shape_0" ID="Rectangle 7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3" name="Group 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9" style="position:absolute;margin-left:0pt;margin-top:0pt;width:17.95pt;height:17.95pt" coordorigin="0,0" coordsize="359,359">
                      <v:rect id="shape_0" ID="Rectangle 7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4" name="Group 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7" style="position:absolute;margin-left:0pt;margin-top:0pt;width:17.95pt;height:17.95pt" coordorigin="0,0" coordsize="359,359">
                      <v:rect id="shape_0" ID="Rectangle 7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5" name="Group 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5" style="position:absolute;margin-left:0pt;margin-top:0pt;width:17.95pt;height:17.95pt" coordorigin="0,0" coordsize="359,359">
                      <v:rect id="shape_0" ID="Rectangle 7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6" name="Group 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3" style="position:absolute;margin-left:0pt;margin-top:0pt;width:17.95pt;height:17.95pt" coordorigin="0,0" coordsize="359,359">
                      <v:rect id="shape_0" ID="Rectangle 7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7" name="Group 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1" style="position:absolute;margin-left:0pt;margin-top:0pt;width:17.95pt;height:17.95pt" coordorigin="0,0" coordsize="359,359">
                      <v:rect id="shape_0" ID="Rectangle 7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8" name="Group 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" style="position:absolute;margin-left:0pt;margin-top:0pt;width:17.95pt;height:17.95pt" coordorigin="0,0" coordsize="359,359">
                      <v:rect id="shape_0" ID="Rectangle 7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79" name="Group 7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7" style="position:absolute;margin-left:0pt;margin-top:0pt;width:17.95pt;height:17.95pt" coordorigin="0,0" coordsize="359,359">
                      <v:rect id="shape_0" ID="Rectangle 7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0" name="Group 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5" style="position:absolute;margin-left:0pt;margin-top:0pt;width:17.95pt;height:17.95pt" coordorigin="0,0" coordsize="359,359">
                      <v:rect id="shape_0" ID="Rectangle 7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1" name="Group 7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3" style="position:absolute;margin-left:0pt;margin-top:0pt;width:17.95pt;height:17.95pt" coordorigin="0,0" coordsize="359,359">
                      <v:rect id="shape_0" ID="Rectangle 7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2" name="Group 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1" style="position:absolute;margin-left:0pt;margin-top:0pt;width:17.95pt;height:17.95pt" coordorigin="0,0" coordsize="359,359">
                      <v:rect id="shape_0" ID="Rectangle 7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3" name="Group 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9" style="position:absolute;margin-left:0pt;margin-top:0pt;width:17.95pt;height:17.95pt" coordorigin="0,0" coordsize="359,359">
                      <v:rect id="shape_0" ID="Rectangle 7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4" name="Group 7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7" style="position:absolute;margin-left:0pt;margin-top:0pt;width:17.95pt;height:17.95pt" coordorigin="0,0" coordsize="359,359">
                      <v:rect id="shape_0" ID="Rectangle 7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477" w:hanging="0"/>
              <w:rPr/>
            </w:pPr>
            <w:r>
              <w:rPr>
                <w:sz w:val="18"/>
              </w:rPr>
              <w:t>Studio della lingua straniera in forma scritta (se previsto nella diagnos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5" name="Group 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5" style="position:absolute;margin-left:0pt;margin-top:0pt;width:17.95pt;height:17.95pt" coordorigin="0,0" coordsize="359,359">
                      <v:rect id="shape_0" ID="Rectangle 7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6" name="Group 7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3" style="position:absolute;margin-left:0pt;margin-top:0pt;width:17.95pt;height:17.95pt" coordorigin="0,0" coordsize="359,359">
                      <v:rect id="shape_0" ID="Rectangle 7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7" name="Group 7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1" style="position:absolute;margin-left:0pt;margin-top:0pt;width:17.95pt;height:17.95pt" coordorigin="0,0" coordsize="359,359">
                      <v:rect id="shape_0" ID="Rectangle 7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8" name="Group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" style="position:absolute;margin-left:0pt;margin-top:0pt;width:17.95pt;height:17.95pt" coordorigin="0,0" coordsize="359,359">
                      <v:rect id="shape_0" ID="Rectangle 7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89" name="Group 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7" style="position:absolute;margin-left:0pt;margin-top:0pt;width:17.95pt;height:17.95pt" coordorigin="0,0" coordsize="359,359">
                      <v:rect id="shape_0" ID="Rectangle 7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0" name="Group 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5" style="position:absolute;margin-left:0pt;margin-top:0pt;width:17.95pt;height:17.95pt" coordorigin="0,0" coordsize="359,359">
                      <v:rect id="shape_0" ID="Rectangle 7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1" name="Group 7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3" style="position:absolute;margin-left:0pt;margin-top:0pt;width:17.95pt;height:17.95pt" coordorigin="0,0" coordsize="359,359">
                      <v:rect id="shape_0" ID="Rectangle 7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2" name="Group 7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1" style="position:absolute;margin-left:0pt;margin-top:0pt;width:17.95pt;height:17.95pt" coordorigin="0,0" coordsize="359,359">
                      <v:rect id="shape_0" ID="Rectangle 7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3" name="Group 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9" style="position:absolute;margin-left:0pt;margin-top:0pt;width:17.95pt;height:17.95pt" coordorigin="0,0" coordsize="359,359">
                      <v:rect id="shape_0" ID="Rectangle 7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4" name="Group 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7" style="position:absolute;margin-left:0pt;margin-top:0pt;width:17.95pt;height:17.95pt" coordorigin="0,0" coordsize="359,359">
                      <v:rect id="shape_0" ID="Rectangle 7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5" name="Group 7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5" style="position:absolute;margin-left:0pt;margin-top:0pt;width:17.95pt;height:17.95pt" coordorigin="0,0" coordsize="359,359">
                      <v:rect id="shape_0" ID="Rectangle 7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6" name="Group 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3" style="position:absolute;margin-left:0pt;margin-top:0pt;width:17.95pt;height:17.95pt" coordorigin="0,0" coordsize="359,359">
                      <v:rect id="shape_0" ID="Rectangle 7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7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1" style="position:absolute;margin-left:0pt;margin-top:0pt;width:17.95pt;height:17.95pt" coordorigin="0,0" coordsize="359,359">
                      <v:rect id="shape_0" ID="Rectangle 7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8" name="Group 7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9" style="position:absolute;margin-left:0pt;margin-top:0pt;width:17.95pt;height:17.95pt" coordorigin="0,0" coordsize="359,359">
                      <v:rect id="shape_0" ID="Rectangle 7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697" w:hanging="0"/>
              <w:rPr>
                <w:sz w:val="18"/>
              </w:rPr>
            </w:pPr>
            <w:r>
              <w:rPr>
                <w:sz w:val="18"/>
              </w:rPr>
              <w:t>Lo studio mnemonico di formule, tabelle, definizion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99" name="Group 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7" style="position:absolute;margin-left:0pt;margin-top:0pt;width:17.95pt;height:17.95pt" coordorigin="0,0" coordsize="359,359">
                      <v:rect id="shape_0" ID="Rectangle 7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0" name="Group 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5" style="position:absolute;margin-left:0pt;margin-top:0pt;width:17.95pt;height:17.95pt" coordorigin="0,0" coordsize="359,359">
                      <v:rect id="shape_0" ID="Rectangle 7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1" name="Group 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3" style="position:absolute;margin-left:0pt;margin-top:0pt;width:17.95pt;height:17.95pt" coordorigin="0,0" coordsize="359,359">
                      <v:rect id="shape_0" ID="Rectangle 7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2" name="Group 7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1" style="position:absolute;margin-left:0pt;margin-top:0pt;width:17.95pt;height:17.95pt" coordorigin="0,0" coordsize="359,359">
                      <v:rect id="shape_0" ID="Rectangle 7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3" name="Group 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9" style="position:absolute;margin-left:0pt;margin-top:0pt;width:17.95pt;height:17.95pt" coordorigin="0,0" coordsize="359,359">
                      <v:rect id="shape_0" ID="Rectangle 7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4" name="Group 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7" style="position:absolute;margin-left:0pt;margin-top:0pt;width:17.95pt;height:17.95pt" coordorigin="0,0" coordsize="359,359">
                      <v:rect id="shape_0" ID="Rectangle 7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5" name="Group 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5" style="position:absolute;margin-left:0pt;margin-top:0pt;width:17.95pt;height:17.95pt" coordorigin="0,0" coordsize="359,359">
                      <v:rect id="shape_0" ID="Rectangle 7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6" name="Group 7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3" style="position:absolute;margin-left:0pt;margin-top:0pt;width:17.95pt;height:17.95pt" coordorigin="0,0" coordsize="359,359">
                      <v:rect id="shape_0" ID="Rectangle 7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7" name="Group 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" style="position:absolute;margin-left:0pt;margin-top:0pt;width:17.95pt;height:17.95pt" coordorigin="0,0" coordsize="359,359">
                      <v:rect id="shape_0" ID="Rectangle 7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8" name="Group 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9" style="position:absolute;margin-left:0pt;margin-top:0pt;width:17.95pt;height:17.95pt" coordorigin="0,0" coordsize="359,359">
                      <v:rect id="shape_0" ID="Rectangle 7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09" name="Group 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7" style="position:absolute;margin-left:0pt;margin-top:0pt;width:17.95pt;height:17.95pt" coordorigin="0,0" coordsize="359,359">
                      <v:rect id="shape_0" ID="Rectangle 6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0" name="Group 6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5" style="position:absolute;margin-left:0pt;margin-top:0pt;width:17.95pt;height:17.95pt" coordorigin="0,0" coordsize="359,359">
                      <v:rect id="shape_0" ID="Rectangle 6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1" name="Group 6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3" style="position:absolute;margin-left:0pt;margin-top:0pt;width:17.95pt;height:17.95pt" coordorigin="0,0" coordsize="359,359">
                      <v:rect id="shape_0" ID="Rectangle 6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2" name="Group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1" style="position:absolute;margin-left:0pt;margin-top:0pt;width:17.95pt;height:17.95pt" coordorigin="0,0" coordsize="359,359">
                      <v:rect id="shape_0" ID="Rectangle 6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3" name="Group 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9" style="position:absolute;margin-left:0pt;margin-top:0pt;width:17.95pt;height:17.95pt" coordorigin="0,0" coordsize="359,359">
                      <v:rect id="shape_0" ID="Rectangle 6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4" name="Group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7" style="position:absolute;margin-left:0pt;margin-top:0pt;width:17.95pt;height:17.95pt" coordorigin="0,0" coordsize="359,359">
                      <v:rect id="shape_0" ID="Rectangle 6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5" name="Group 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5" style="position:absolute;margin-left:0pt;margin-top:0pt;width:17.95pt;height:17.95pt" coordorigin="0,0" coordsize="359,359">
                      <v:rect id="shape_0" ID="Rectangle 6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6" name="Group 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3" style="position:absolute;margin-left:0pt;margin-top:0pt;width:17.95pt;height:17.95pt" coordorigin="0,0" coordsize="359,359">
                      <v:rect id="shape_0" ID="Rectangle 6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7" name="Group 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1" style="position:absolute;margin-left:0pt;margin-top:0pt;width:17.95pt;height:17.95pt" coordorigin="0,0" coordsize="359,359">
                      <v:rect id="shape_0" ID="Rectangle 6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8" name="Group 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9" style="position:absolute;margin-left:0pt;margin-top:0pt;width:17.95pt;height:17.95pt" coordorigin="0,0" coordsize="359,359">
                      <v:rect id="shape_0" ID="Rectangle 6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19" name="Group 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7" style="position:absolute;margin-left:0pt;margin-top:0pt;width:17.95pt;height:17.95pt" coordorigin="0,0" coordsize="359,359">
                      <v:rect id="shape_0" ID="Rectangle 6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0" name="Group 6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5" style="position:absolute;margin-left:0pt;margin-top:0pt;width:17.95pt;height:17.95pt" coordorigin="0,0" coordsize="359,359">
                      <v:rect id="shape_0" ID="Rectangle 6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1" name="Group 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3" style="position:absolute;margin-left:0pt;margin-top:0pt;width:17.95pt;height:17.95pt" coordorigin="0,0" coordsize="359,359">
                      <v:rect id="shape_0" ID="Rectangle 6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2" name="Group 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1" style="position:absolute;margin-left:0pt;margin-top:0pt;width:17.95pt;height:17.95pt" coordorigin="0,0" coordsize="359,359">
                      <v:rect id="shape_0" ID="Rectangle 6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3" name="Group 6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9" style="position:absolute;margin-left:0pt;margin-top:0pt;width:17.95pt;height:17.95pt" coordorigin="0,0" coordsize="359,359">
                      <v:rect id="shape_0" ID="Rectangle 6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4" name="Group 6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7" style="position:absolute;margin-left:0pt;margin-top:0pt;width:17.95pt;height:17.95pt" coordorigin="0,0" coordsize="359,359">
                      <v:rect id="shape_0" ID="Rectangle 6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5" name="Group 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5" style="position:absolute;margin-left:0pt;margin-top:0pt;width:17.95pt;height:17.95pt" coordorigin="0,0" coordsize="359,359">
                      <v:rect id="shape_0" ID="Rectangle 6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6" name="Group 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3" style="position:absolute;margin-left:0pt;margin-top:0pt;width:17.95pt;height:17.95pt" coordorigin="0,0" coordsize="359,359">
                      <v:rect id="shape_0" ID="Rectangle 6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7" name="Group 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1" style="position:absolute;margin-left:0pt;margin-top:0pt;width:17.95pt;height:17.95pt" coordorigin="0,0" coordsize="359,359">
                      <v:rect id="shape_0" ID="Rectangle 6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8" name="Group 6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9" style="position:absolute;margin-left:0pt;margin-top:0pt;width:17.95pt;height:17.95pt" coordorigin="0,0" coordsize="359,359">
                      <v:rect id="shape_0" ID="Rectangle 6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29" name="Group 6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7" style="position:absolute;margin-left:0pt;margin-top:0pt;width:17.95pt;height:17.95pt" coordorigin="0,0" coordsize="359,359">
                      <v:rect id="shape_0" ID="Rectangle 6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0" name="Group 6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" style="position:absolute;margin-left:0pt;margin-top:0pt;width:17.95pt;height:17.95pt" coordorigin="0,0" coordsize="359,359">
                      <v:rect id="shape_0" ID="Rectangle 6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1" name="Group 6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3" style="position:absolute;margin-left:0pt;margin-top:0pt;width:17.95pt;height:17.95pt" coordorigin="0,0" coordsize="359,359">
                      <v:rect id="shape_0" ID="Rectangle 6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2" name="Group 6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1" style="position:absolute;margin-left:0pt;margin-top:0pt;width:17.95pt;height:17.95pt" coordorigin="0,0" coordsize="359,359">
                      <v:rect id="shape_0" ID="Rectangle 6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3" name="Group 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9" style="position:absolute;margin-left:0pt;margin-top:0pt;width:17.95pt;height:17.95pt" coordorigin="0,0" coordsize="359,359">
                      <v:rect id="shape_0" ID="Rectangle 6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4" name="Group 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7" style="position:absolute;margin-left:0pt;margin-top:0pt;width:17.95pt;height:17.95pt" coordorigin="0,0" coordsize="359,359">
                      <v:rect id="shape_0" ID="Rectangle 6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5" name="Group 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5" style="position:absolute;margin-left:0pt;margin-top:0pt;width:17.95pt;height:17.95pt" coordorigin="0,0" coordsize="359,359">
                      <v:rect id="shape_0" ID="Rectangle 6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6" name="Group 6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" style="position:absolute;margin-left:0pt;margin-top:0pt;width:17.95pt;height:17.95pt" coordorigin="0,0" coordsize="359,359">
                      <v:rect id="shape_0" ID="Rectangle 6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7" name="Group 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1" style="position:absolute;margin-left:0pt;margin-top:0pt;width:17.95pt;height:17.95pt" coordorigin="0,0" coordsize="359,359">
                      <v:rect id="shape_0" ID="Rectangle 6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8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" style="position:absolute;margin-left:0pt;margin-top:0pt;width:17.95pt;height:17.95pt" coordorigin="0,0" coordsize="359,359">
                      <v:rect id="shape_0" ID="Rectangle 6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39" name="Group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" style="position:absolute;margin-left:0pt;margin-top:0pt;width:17.95pt;height:17.95pt" coordorigin="0,0" coordsize="359,359">
                      <v:rect id="shape_0" ID="Rectangle 6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0" name="Group 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5" style="position:absolute;margin-left:0pt;margin-top:0pt;width:17.95pt;height:17.95pt" coordorigin="0,0" coordsize="359,359">
                      <v:rect id="shape_0" ID="Rectangle 6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1" name="Group 6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3" style="position:absolute;margin-left:0pt;margin-top:0pt;width:17.95pt;height:17.95pt" coordorigin="0,0" coordsize="359,359">
                      <v:rect id="shape_0" ID="Rectangle 6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2" name="Group 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1" style="position:absolute;margin-left:0pt;margin-top:0pt;width:17.95pt;height:17.95pt" coordorigin="0,0" coordsize="359,359">
                      <v:rect id="shape_0" ID="Rectangle 6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3" name="Group 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9" style="position:absolute;margin-left:0pt;margin-top:0pt;width:17.95pt;height:17.95pt" coordorigin="0,0" coordsize="359,359">
                      <v:rect id="shape_0" ID="Rectangle 6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4" name="Group 6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7" style="position:absolute;margin-left:0pt;margin-top:0pt;width:17.95pt;height:17.95pt" coordorigin="0,0" coordsize="359,359">
                      <v:rect id="shape_0" ID="Rectangle 6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5" name="Group 6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5" style="position:absolute;margin-left:0pt;margin-top:0pt;width:17.95pt;height:17.95pt" coordorigin="0,0" coordsize="359,359">
                      <v:rect id="shape_0" ID="Rectangle 6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6" name="Group 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3" style="position:absolute;margin-left:0pt;margin-top:0pt;width:17.95pt;height:17.95pt" coordorigin="0,0" coordsize="359,359">
                      <v:rect id="shape_0" ID="Rectangle 6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7" name="Group 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1" style="position:absolute;margin-left:0pt;margin-top:0pt;width:17.95pt;height:17.95pt" coordorigin="0,0" coordsize="359,359">
                      <v:rect id="shape_0" ID="Rectangle 6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8" name="Group 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9" style="position:absolute;margin-left:0pt;margin-top:0pt;width:17.95pt;height:17.95pt" coordorigin="0,0" coordsize="359,359">
                      <v:rect id="shape_0" ID="Rectangle 6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49" name="Group 6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7" style="position:absolute;margin-left:0pt;margin-top:0pt;width:17.95pt;height:17.95pt" coordorigin="0,0" coordsize="359,359">
                      <v:rect id="shape_0" ID="Rectangle 6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0" name="Group 6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" style="position:absolute;margin-left:0pt;margin-top:0pt;width:17.95pt;height:17.95pt" coordorigin="0,0" coordsize="359,359">
                      <v:rect id="shape_0" ID="Rectangle 6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1" name="Group 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" style="position:absolute;margin-left:0pt;margin-top:0pt;width:17.95pt;height:17.95pt" coordorigin="0,0" coordsize="359,359">
                      <v:rect id="shape_0" ID="Rectangle 6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2" name="Group 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1" style="position:absolute;margin-left:0pt;margin-top:0pt;width:17.95pt;height:17.95pt" coordorigin="0,0" coordsize="359,359">
                      <v:rect id="shape_0" ID="Rectangle 6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3" name="Group 6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9" style="position:absolute;margin-left:0pt;margin-top:0pt;width:17.95pt;height:17.95pt" coordorigin="0,0" coordsize="359,359">
                      <v:rect id="shape_0" ID="Rectangle 6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4" name="Group 6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7" style="position:absolute;margin-left:0pt;margin-top:0pt;width:17.95pt;height:17.95pt" coordorigin="0,0" coordsize="359,359">
                      <v:rect id="shape_0" ID="Rectangle 6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800" w:gutter="0" w:header="0" w:top="8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3" w:hanging="0"/>
        <w:rPr>
          <w:rFonts w:ascii="Times New Roman" w:hAnsi="Times New Roman" w:cs="Times New Roman"/>
          <w:i/>
          <w:i/>
          <w:color w:val="5B9BD5"/>
          <w:w w:val="105"/>
          <w:sz w:val="28"/>
        </w:rPr>
      </w:pPr>
      <w:bookmarkStart w:id="6" w:name="Foglio1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983865</wp:posOffset>
                </wp:positionH>
                <wp:positionV relativeFrom="paragraph">
                  <wp:posOffset>586740</wp:posOffset>
                </wp:positionV>
                <wp:extent cx="425450" cy="346075"/>
                <wp:effectExtent l="0" t="635" r="0" b="0"/>
                <wp:wrapNone/>
                <wp:docPr id="355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white" stroked="f" o:allowincell="f" style="position:absolute;margin-left:234.95pt;margin-top:46.2pt;width:33.45pt;height:2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496945</wp:posOffset>
                </wp:positionH>
                <wp:positionV relativeFrom="paragraph">
                  <wp:posOffset>586740</wp:posOffset>
                </wp:positionV>
                <wp:extent cx="425450" cy="346075"/>
                <wp:effectExtent l="0" t="635" r="0" b="0"/>
                <wp:wrapNone/>
                <wp:docPr id="356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white" stroked="f" o:allowincell="f" style="position:absolute;margin-left:275.35pt;margin-top:46.2pt;width:33.45pt;height:2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5B9BD5"/>
          <w:w w:val="105"/>
          <w:sz w:val="28"/>
        </w:rPr>
        <w:t>STRUMENTI COMPENSATIVI</w:t>
      </w:r>
    </w:p>
    <w:tbl>
      <w:tblPr>
        <w:tblW w:w="153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753" w:hRule="atLeast"/>
        </w:trPr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32" w:before="69" w:after="0"/>
              <w:ind w:right="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69" w:after="0"/>
              <w:ind w:right="197" w:hanging="0"/>
              <w:rPr>
                <w:b/>
                <w:b/>
                <w:sz w:val="18"/>
              </w:rPr>
            </w:pPr>
            <w:r>
              <w:rPr>
                <w:b/>
              </w:rPr>
              <w:t>MATERI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753" w:hRule="atLeast"/>
        </w:trPr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69" w:after="0"/>
              <w:ind w:left="13" w:right="197" w:hanging="0"/>
              <w:rPr>
                <w:sz w:val="18"/>
              </w:rPr>
            </w:pPr>
            <w:r>
              <w:rPr>
                <w:sz w:val="18"/>
              </w:rPr>
              <w:t>Verifiche orali e scritte con mappe, tabelle, categorie grammaticali, cartine, grafici, formulari (cartaceo e/o digital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7" name="Group 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9" style="position:absolute;margin-left:0pt;margin-top:0pt;width:17.95pt;height:17.95pt" coordorigin="0,0" coordsize="359,359">
                      <v:rect id="shape_0" ID="Rectangle 5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8" name="Group 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7" style="position:absolute;margin-left:0pt;margin-top:0pt;width:17.95pt;height:17.95pt" coordorigin="0,0" coordsize="359,359">
                      <v:rect id="shape_0" ID="Rectangle 5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59" name="Group 5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5" style="position:absolute;margin-left:0pt;margin-top:0pt;width:17.95pt;height:17.95pt" coordorigin="0,0" coordsize="359,359">
                      <v:rect id="shape_0" ID="Rectangle 5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0" name="Group 5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3" style="position:absolute;margin-left:0pt;margin-top:0pt;width:17.95pt;height:17.95pt" coordorigin="0,0" coordsize="359,359">
                      <v:rect id="shape_0" ID="Rectangle 5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1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1" style="position:absolute;margin-left:0pt;margin-top:0pt;width:17.95pt;height:17.95pt" coordorigin="0,0" coordsize="359,359">
                      <v:rect id="shape_0" ID="Rectangle 5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2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9" style="position:absolute;margin-left:0pt;margin-top:0pt;width:17.95pt;height:17.95pt" coordorigin="0,0" coordsize="359,359">
                      <v:rect id="shape_0" ID="Rectangle 5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3" name="Group 5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7" style="position:absolute;margin-left:0pt;margin-top:0pt;width:17.95pt;height:17.95pt" coordorigin="0,0" coordsize="359,359">
                      <v:rect id="shape_0" ID="Rectangle 5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4" name="Group 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5" style="position:absolute;margin-left:0pt;margin-top:0pt;width:17.95pt;height:17.95pt" coordorigin="0,0" coordsize="359,359">
                      <v:rect id="shape_0" ID="Rectangle 5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5" name="Group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3" style="position:absolute;margin-left:0pt;margin-top:0pt;width:17.95pt;height:17.95pt" coordorigin="0,0" coordsize="359,359">
                      <v:rect id="shape_0" ID="Rectangle 5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6" name="Group 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1" style="position:absolute;margin-left:0pt;margin-top:0pt;width:17.95pt;height:17.95pt" coordorigin="0,0" coordsize="359,359">
                      <v:rect id="shape_0" ID="Rectangle 5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7" name="Group 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9" style="position:absolute;margin-left:0pt;margin-top:0pt;width:17.95pt;height:17.95pt" coordorigin="0,0" coordsize="359,359">
                      <v:rect id="shape_0" ID="Rectangle 5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8" name="Group 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7" style="position:absolute;margin-left:0pt;margin-top:0pt;width:17.95pt;height:17.95pt" coordorigin="0,0" coordsize="359,359">
                      <v:rect id="shape_0" ID="Rectangle 5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69" name="Group 5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5" style="position:absolute;margin-left:0pt;margin-top:0pt;width:17.95pt;height:17.95pt" coordorigin="0,0" coordsize="359,359">
                      <v:rect id="shape_0" ID="Rectangle 5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0" name="Group 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3" style="position:absolute;margin-left:0pt;margin-top:0pt;width:17.95pt;height:17.95pt" coordorigin="0,0" coordsize="359,359">
                      <v:rect id="shape_0" ID="Rectangle 5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tilizzo durante le verifiche di strumenti di calcol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1" name="Group 5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1" style="position:absolute;margin-left:0pt;margin-top:0pt;width:17.95pt;height:17.95pt" coordorigin="0,0" coordsize="359,359">
                      <v:rect id="shape_0" ID="Rectangle 5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2" name="Group 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9" style="position:absolute;margin-left:0pt;margin-top:0pt;width:17.95pt;height:17.95pt" coordorigin="0,0" coordsize="359,359">
                      <v:rect id="shape_0" ID="Rectangle 5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3" name="Group 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" style="position:absolute;margin-left:0pt;margin-top:0pt;width:17.95pt;height:17.95pt" coordorigin="0,0" coordsize="359,359">
                      <v:rect id="shape_0" ID="Rectangle 5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4" name="Group 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" style="position:absolute;margin-left:0pt;margin-top:0pt;width:17.95pt;height:17.95pt" coordorigin="0,0" coordsize="359,359">
                      <v:rect id="shape_0" ID="Rectangle 5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5" name="Group 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3" style="position:absolute;margin-left:0pt;margin-top:0pt;width:17.95pt;height:17.95pt" coordorigin="0,0" coordsize="359,359">
                      <v:rect id="shape_0" ID="Rectangle 5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6" name="Group 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" style="position:absolute;margin-left:0pt;margin-top:0pt;width:17.95pt;height:17.95pt" coordorigin="0,0" coordsize="359,359">
                      <v:rect id="shape_0" ID="Rectangle 5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7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" style="position:absolute;margin-left:0pt;margin-top:0pt;width:17.95pt;height:17.95pt" coordorigin="0,0" coordsize="359,359">
                      <v:rect id="shape_0" ID="Rectangle 5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8" name="Group 5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" style="position:absolute;margin-left:0pt;margin-top:0pt;width:17.95pt;height:17.95pt" coordorigin="0,0" coordsize="359,359">
                      <v:rect id="shape_0" ID="Rectangle 5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79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" style="position:absolute;margin-left:0pt;margin-top:0pt;width:17.95pt;height:17.95pt" coordorigin="0,0" coordsize="359,359">
                      <v:rect id="shape_0" ID="Rectangle 5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0" name="Group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" style="position:absolute;margin-left:0pt;margin-top:0pt;width:17.95pt;height:17.95pt" coordorigin="0,0" coordsize="359,359">
                      <v:rect id="shape_0" ID="Rectangle 5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1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" style="position:absolute;margin-left:0pt;margin-top:0pt;width:17.95pt;height:17.95pt" coordorigin="0,0" coordsize="359,359">
                      <v:rect id="shape_0" ID="Rectangle 5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2" name="Group 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" style="position:absolute;margin-left:0pt;margin-top:0pt;width:17.95pt;height:17.95pt" coordorigin="0,0" coordsize="359,359">
                      <v:rect id="shape_0" ID="Rectangle 5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3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" style="position:absolute;margin-left:0pt;margin-top:0pt;width:17.95pt;height:17.95pt" coordorigin="0,0" coordsize="359,359">
                      <v:rect id="shape_0" ID="Rectangle 5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4" name="Group 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" style="position:absolute;margin-left:0pt;margin-top:0pt;width:17.95pt;height:17.95pt" coordorigin="0,0" coordsize="359,359">
                      <v:rect id="shape_0" ID="Rectangle 5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Tempi più lunghi per le verifich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5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3" style="position:absolute;margin-left:0pt;margin-top:0pt;width:17.95pt;height:17.95pt" coordorigin="0,0" coordsize="359,359">
                      <v:rect id="shape_0" ID="Rectangle 5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6" name="Group 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1" style="position:absolute;margin-left:0pt;margin-top:0pt;width:17.95pt;height:17.95pt" coordorigin="0,0" coordsize="359,359">
                      <v:rect id="shape_0" ID="Rectangle 5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7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9" style="position:absolute;margin-left:0pt;margin-top:0pt;width:17.95pt;height:17.95pt" coordorigin="0,0" coordsize="359,359">
                      <v:rect id="shape_0" ID="Rectangle 5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8" name="Group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7" style="position:absolute;margin-left:0pt;margin-top:0pt;width:17.95pt;height:17.95pt" coordorigin="0,0" coordsize="359,359">
                      <v:rect id="shape_0" ID="Rectangle 5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89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5" style="position:absolute;margin-left:0pt;margin-top:0pt;width:17.95pt;height:17.95pt" coordorigin="0,0" coordsize="359,359">
                      <v:rect id="shape_0" ID="Rectangle 5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0" name="Group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3" style="position:absolute;margin-left:0pt;margin-top:0pt;width:17.95pt;height:17.95pt" coordorigin="0,0" coordsize="359,359">
                      <v:rect id="shape_0" ID="Rectangle 5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1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1" style="position:absolute;margin-left:0pt;margin-top:0pt;width:17.95pt;height:17.95pt" coordorigin="0,0" coordsize="359,359">
                      <v:rect id="shape_0" ID="Rectangle 5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2" name="Group 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9" style="position:absolute;margin-left:0pt;margin-top:0pt;width:17.95pt;height:17.95pt" coordorigin="0,0" coordsize="359,359">
                      <v:rect id="shape_0" ID="Rectangle 5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3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" style="position:absolute;margin-left:0pt;margin-top:0pt;width:17.95pt;height:17.95pt" coordorigin="0,0" coordsize="359,359">
                      <v:rect id="shape_0" ID="Rectangle 5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4" name="Group 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5" style="position:absolute;margin-left:0pt;margin-top:0pt;width:17.95pt;height:17.95pt" coordorigin="0,0" coordsize="359,359">
                      <v:rect id="shape_0" ID="Rectangle 5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5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3" style="position:absolute;margin-left:0pt;margin-top:0pt;width:17.95pt;height:17.95pt" coordorigin="0,0" coordsize="359,359">
                      <v:rect id="shape_0" ID="Rectangle 5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6" name="Group 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1" style="position:absolute;margin-left:0pt;margin-top:0pt;width:17.95pt;height:17.95pt" coordorigin="0,0" coordsize="359,359">
                      <v:rect id="shape_0" ID="Rectangle 5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7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9" style="position:absolute;margin-left:0pt;margin-top:0pt;width:17.95pt;height:17.95pt" coordorigin="0,0" coordsize="359,359">
                      <v:rect id="shape_0" ID="Rectangle 5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8" name="Group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7" style="position:absolute;margin-left:0pt;margin-top:0pt;width:17.95pt;height:17.95pt" coordorigin="0,0" coordsize="359,359">
                      <v:rect id="shape_0" ID="Rectangle 4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76" w:after="0"/>
              <w:ind w:left="13" w:right="219" w:hanging="0"/>
              <w:rPr>
                <w:sz w:val="18"/>
              </w:rPr>
            </w:pPr>
            <w:r>
              <w:rPr>
                <w:sz w:val="18"/>
              </w:rPr>
              <w:t>Riduzione del numero degli esercizi nelle verifich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99" name="Group 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5" style="position:absolute;margin-left:0pt;margin-top:0pt;width:17.95pt;height:17.95pt" coordorigin="0,0" coordsize="359,359">
                      <v:rect id="shape_0" ID="Rectangle 4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0" name="Group 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3" style="position:absolute;margin-left:0pt;margin-top:0pt;width:17.95pt;height:17.95pt" coordorigin="0,0" coordsize="359,359">
                      <v:rect id="shape_0" ID="Rectangle 4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1" name="Group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1" style="position:absolute;margin-left:0pt;margin-top:0pt;width:17.95pt;height:17.95pt" coordorigin="0,0" coordsize="359,359">
                      <v:rect id="shape_0" ID="Rectangle 4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2" name="Group 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" style="position:absolute;margin-left:0pt;margin-top:0pt;width:17.95pt;height:17.95pt" coordorigin="0,0" coordsize="359,359">
                      <v:rect id="shape_0" ID="Rectangle 4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3" name="Group 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7" style="position:absolute;margin-left:0pt;margin-top:0pt;width:17.95pt;height:17.95pt" coordorigin="0,0" coordsize="359,359">
                      <v:rect id="shape_0" ID="Rectangle 4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4" name="Group 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5" style="position:absolute;margin-left:0pt;margin-top:0pt;width:17.95pt;height:17.95pt" coordorigin="0,0" coordsize="359,359">
                      <v:rect id="shape_0" ID="Rectangle 4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5" name="Group 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3" style="position:absolute;margin-left:0pt;margin-top:0pt;width:17.95pt;height:17.95pt" coordorigin="0,0" coordsize="359,359">
                      <v:rect id="shape_0" ID="Rectangle 4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6" name="Group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1" style="position:absolute;margin-left:0pt;margin-top:0pt;width:17.95pt;height:17.95pt" coordorigin="0,0" coordsize="359,359">
                      <v:rect id="shape_0" ID="Rectangle 4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7" name="Group 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9" style="position:absolute;margin-left:0pt;margin-top:0pt;width:17.95pt;height:17.95pt" coordorigin="0,0" coordsize="359,359">
                      <v:rect id="shape_0" ID="Rectangle 4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8" name="Group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7" style="position:absolute;margin-left:0pt;margin-top:0pt;width:17.95pt;height:17.95pt" coordorigin="0,0" coordsize="359,359">
                      <v:rect id="shape_0" ID="Rectangle 4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09" name="Group 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5" style="position:absolute;margin-left:0pt;margin-top:0pt;width:17.95pt;height:17.95pt" coordorigin="0,0" coordsize="359,359">
                      <v:rect id="shape_0" ID="Rectangle 4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0" name="Group 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3" style="position:absolute;margin-left:0pt;margin-top:0pt;width:17.95pt;height:17.95pt" coordorigin="0,0" coordsize="359,359">
                      <v:rect id="shape_0" ID="Rectangle 4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1" name="Group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1" style="position:absolute;margin-left:0pt;margin-top:0pt;width:17.95pt;height:17.95pt" coordorigin="0,0" coordsize="359,359">
                      <v:rect id="shape_0" ID="Rectangle 4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2" name="Group 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9" style="position:absolute;margin-left:0pt;margin-top:0pt;width:17.95pt;height:17.95pt" coordorigin="0,0" coordsize="359,359">
                      <v:rect id="shape_0" ID="Rectangle 4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Prevalenza di verifiche orali su quell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3" name="Group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7" style="position:absolute;margin-left:0pt;margin-top:0pt;width:17.95pt;height:17.95pt" coordorigin="0,0" coordsize="359,359">
                      <v:rect id="shape_0" ID="Rectangle 4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4" name="Group 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5" style="position:absolute;margin-left:0pt;margin-top:0pt;width:17.95pt;height:17.95pt" coordorigin="0,0" coordsize="359,359">
                      <v:rect id="shape_0" ID="Rectangle 4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5" name="Group 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3" style="position:absolute;margin-left:0pt;margin-top:0pt;width:17.95pt;height:17.95pt" coordorigin="0,0" coordsize="359,359">
                      <v:rect id="shape_0" ID="Rectangle 4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6" name="Group 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1" style="position:absolute;margin-left:0pt;margin-top:0pt;width:17.95pt;height:17.95pt" coordorigin="0,0" coordsize="359,359">
                      <v:rect id="shape_0" ID="Rectangle 4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7" name="Group 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9" style="position:absolute;margin-left:0pt;margin-top:0pt;width:17.95pt;height:17.95pt" coordorigin="0,0" coordsize="359,359">
                      <v:rect id="shape_0" ID="Rectangle 4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8" name="Group 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7" style="position:absolute;margin-left:0pt;margin-top:0pt;width:17.95pt;height:17.95pt" coordorigin="0,0" coordsize="359,359">
                      <v:rect id="shape_0" ID="Rectangle 4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19" name="Group 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" style="position:absolute;margin-left:0pt;margin-top:0pt;width:17.95pt;height:17.95pt" coordorigin="0,0" coordsize="359,359">
                      <v:rect id="shape_0" ID="Rectangle 4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0" name="Group 4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3" style="position:absolute;margin-left:0pt;margin-top:0pt;width:17.95pt;height:17.95pt" coordorigin="0,0" coordsize="359,359">
                      <v:rect id="shape_0" ID="Rectangle 4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1" name="Group 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1" style="position:absolute;margin-left:0pt;margin-top:0pt;width:17.95pt;height:17.95pt" coordorigin="0,0" coordsize="359,359">
                      <v:rect id="shape_0" ID="Rectangle 4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2" name="Group 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" style="position:absolute;margin-left:0pt;margin-top:0pt;width:17.95pt;height:17.95pt" coordorigin="0,0" coordsize="359,359">
                      <v:rect id="shape_0" ID="Rectangle 4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3" name="Group 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7" style="position:absolute;margin-left:0pt;margin-top:0pt;width:17.95pt;height:17.95pt" coordorigin="0,0" coordsize="359,359">
                      <v:rect id="shape_0" ID="Rectangle 4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4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5" style="position:absolute;margin-left:0pt;margin-top:0pt;width:17.95pt;height:17.95pt" coordorigin="0,0" coordsize="359,359">
                      <v:rect id="shape_0" ID="Rectangle 4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5" name="Group 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3" style="position:absolute;margin-left:0pt;margin-top:0pt;width:17.95pt;height:17.95pt" coordorigin="0,0" coordsize="359,359">
                      <v:rect id="shape_0" ID="Rectangle 4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6" name="Group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1" style="position:absolute;margin-left:0pt;margin-top:0pt;width:17.95pt;height:17.95pt" coordorigin="0,0" coordsize="359,359">
                      <v:rect id="shape_0" ID="Rectangle 4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Assegnazione di un peso minore ai compiti scrit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7" name="Group 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9" style="position:absolute;margin-left:0pt;margin-top:0pt;width:17.95pt;height:17.95pt" coordorigin="0,0" coordsize="359,359">
                      <v:rect id="shape_0" ID="Rectangle 4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8" name="Group 4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7" style="position:absolute;margin-left:0pt;margin-top:0pt;width:17.95pt;height:17.95pt" coordorigin="0,0" coordsize="359,359">
                      <v:rect id="shape_0" ID="Rectangle 4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29" name="Group 4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" style="position:absolute;margin-left:0pt;margin-top:0pt;width:17.95pt;height:17.95pt" coordorigin="0,0" coordsize="359,359">
                      <v:rect id="shape_0" ID="Rectangle 4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0" name="Group 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3" style="position:absolute;margin-left:0pt;margin-top:0pt;width:17.95pt;height:17.95pt" coordorigin="0,0" coordsize="359,359">
                      <v:rect id="shape_0" ID="Rectangle 4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1" name="Group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1" style="position:absolute;margin-left:0pt;margin-top:0pt;width:17.95pt;height:17.95pt" coordorigin="0,0" coordsize="359,359">
                      <v:rect id="shape_0" ID="Rectangle 4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2" name="Group 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9" style="position:absolute;margin-left:0pt;margin-top:0pt;width:17.95pt;height:17.95pt" coordorigin="0,0" coordsize="359,359">
                      <v:rect id="shape_0" ID="Rectangle 4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3" name="Group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7" style="position:absolute;margin-left:0pt;margin-top:0pt;width:17.95pt;height:17.95pt" coordorigin="0,0" coordsize="359,359">
                      <v:rect id="shape_0" ID="Rectangle 4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4" name="Group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5" style="position:absolute;margin-left:0pt;margin-top:0pt;width:17.95pt;height:17.95pt" coordorigin="0,0" coordsize="359,359">
                      <v:rect id="shape_0" ID="Rectangle 4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5" name="Group 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3" style="position:absolute;margin-left:0pt;margin-top:0pt;width:17.95pt;height:17.95pt" coordorigin="0,0" coordsize="359,359">
                      <v:rect id="shape_0" ID="Rectangle 4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6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" style="position:absolute;margin-left:0pt;margin-top:0pt;width:17.95pt;height:17.95pt" coordorigin="0,0" coordsize="359,359">
                      <v:rect id="shape_0" ID="Rectangle 4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7" name="Group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9" style="position:absolute;margin-left:0pt;margin-top:-18pt;width:17.95pt;height:17.95pt" coordorigin="0,-360" coordsize="359,359">
                      <v:rect id="shape_0" ID="Rectangle 42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8" name="Group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" style="position:absolute;margin-left:0pt;margin-top:0pt;width:17.95pt;height:17.95pt" coordorigin="0,0" coordsize="359,359">
                      <v:rect id="shape_0" ID="Rectangle 4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39" name="Group 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5" style="position:absolute;margin-left:0pt;margin-top:0pt;width:17.95pt;height:17.95pt" coordorigin="0,0" coordsize="359,359">
                      <v:rect id="shape_0" ID="Rectangle 4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0" name="Group 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3" style="position:absolute;margin-left:0pt;margin-top:0pt;width:17.95pt;height:17.95pt" coordorigin="0,0" coordsize="359,359">
                      <v:rect id="shape_0" ID="Rectangle 4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76" w:after="0"/>
              <w:ind w:left="13" w:right="386" w:hanging="0"/>
              <w:rPr>
                <w:sz w:val="18"/>
              </w:rPr>
            </w:pPr>
            <w:r>
              <w:rPr>
                <w:sz w:val="18"/>
              </w:rPr>
              <w:t>Nelle verifiche scritte prediligere l’utilizzo di domande a scelta multipla,con riduzione delle risposte fra cui operare la scelta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1" name="Group 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1" style="position:absolute;margin-left:0pt;margin-top:0pt;width:17.95pt;height:17.95pt" coordorigin="0,0" coordsize="359,359">
                      <v:rect id="shape_0" ID="Rectangle 4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2" name="Group 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9" style="position:absolute;margin-left:0pt;margin-top:0pt;width:17.95pt;height:17.95pt" coordorigin="0,0" coordsize="359,359">
                      <v:rect id="shape_0" ID="Rectangle 4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3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7" style="position:absolute;margin-left:0pt;margin-top:0pt;width:17.95pt;height:17.95pt" coordorigin="0,0" coordsize="359,359">
                      <v:rect id="shape_0" ID="Rectangle 4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4" name="Group 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" style="position:absolute;margin-left:0pt;margin-top:0pt;width:17.95pt;height:17.95pt" coordorigin="0,0" coordsize="359,359">
                      <v:rect id="shape_0" ID="Rectangle 4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5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" style="position:absolute;margin-left:0pt;margin-top:0pt;width:17.95pt;height:17.95pt" coordorigin="0,0" coordsize="359,359">
                      <v:rect id="shape_0" ID="Rectangle 4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6" name="Group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" style="position:absolute;margin-left:0pt;margin-top:0pt;width:17.95pt;height:17.95pt" coordorigin="0,0" coordsize="359,359">
                      <v:rect id="shape_0" ID="Rectangle 4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7" name="Group 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9" style="position:absolute;margin-left:0pt;margin-top:0pt;width:17.95pt;height:17.95pt" coordorigin="0,0" coordsize="359,359">
                      <v:rect id="shape_0" ID="Rectangle 4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8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" style="position:absolute;margin-left:0pt;margin-top:0pt;width:17.95pt;height:17.95pt" coordorigin="0,0" coordsize="359,359">
                      <v:rect id="shape_0" ID="Rectangle 3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49" name="Group 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5" style="position:absolute;margin-left:0pt;margin-top:0pt;width:17.95pt;height:17.95pt" coordorigin="0,0" coordsize="359,359">
                      <v:rect id="shape_0" ID="Rectangle 3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0" name="Group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3" style="position:absolute;margin-left:0pt;margin-top:0pt;width:17.95pt;height:17.95pt" coordorigin="0,0" coordsize="359,359">
                      <v:rect id="shape_0" ID="Rectangle 3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1" name="Group 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1" style="position:absolute;margin-left:0pt;margin-top:0pt;width:17.95pt;height:17.95pt" coordorigin="0,0" coordsize="359,359">
                      <v:rect id="shape_0" ID="Rectangle 3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2" name="Group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" style="position:absolute;margin-left:0pt;margin-top:0pt;width:17.95pt;height:17.95pt" coordorigin="0,0" coordsize="359,359">
                      <v:rect id="shape_0" ID="Rectangle 3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3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7" style="position:absolute;margin-left:0pt;margin-top:0pt;width:17.95pt;height:17.95pt" coordorigin="0,0" coordsize="359,359">
                      <v:rect id="shape_0" ID="Rectangle 3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4" name="Group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5" style="position:absolute;margin-left:0pt;margin-top:0pt;width:17.95pt;height:17.95pt" coordorigin="0,0" coordsize="359,359">
                      <v:rect id="shape_0" ID="Rectangle 3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76" w:after="0"/>
              <w:ind w:left="13" w:right="331" w:hanging="0"/>
              <w:jc w:val="both"/>
              <w:rPr>
                <w:sz w:val="18"/>
              </w:rPr>
            </w:pPr>
            <w:r>
              <w:rPr>
                <w:sz w:val="18"/>
              </w:rPr>
              <w:t>Possibilità di completamento e/o arricchimento della verifica scritta con una discussione orale (successivamente alla correzione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5" name="Group 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3" style="position:absolute;margin-left:0pt;margin-top:0pt;width:17.95pt;height:17.95pt" coordorigin="0,0" coordsize="359,359">
                      <v:rect id="shape_0" ID="Rectangle 3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6" name="Group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1" style="position:absolute;margin-left:0pt;margin-top:0pt;width:17.95pt;height:17.95pt" coordorigin="0,0" coordsize="359,359">
                      <v:rect id="shape_0" ID="Rectangle 3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7" name="Group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9" style="position:absolute;margin-left:0pt;margin-top:0pt;width:17.95pt;height:17.95pt" coordorigin="0,0" coordsize="359,359">
                      <v:rect id="shape_0" ID="Rectangle 3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8" name="Group 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7" style="position:absolute;margin-left:0pt;margin-top:0pt;width:17.95pt;height:17.95pt" coordorigin="0,0" coordsize="359,359">
                      <v:rect id="shape_0" ID="Rectangle 3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59" name="Group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5" style="position:absolute;margin-left:0pt;margin-top:0pt;width:17.95pt;height:17.95pt" coordorigin="0,0" coordsize="359,359">
                      <v:rect id="shape_0" ID="Rectangle 3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0" name="Group 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3" style="position:absolute;margin-left:0pt;margin-top:0pt;width:17.95pt;height:17.95pt" coordorigin="0,0" coordsize="359,359">
                      <v:rect id="shape_0" ID="Rectangle 3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1" name="Group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1" style="position:absolute;margin-left:0pt;margin-top:0pt;width:17.95pt;height:17.95pt" coordorigin="0,0" coordsize="359,359">
                      <v:rect id="shape_0" ID="Rectangle 3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2" name="Group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" style="position:absolute;margin-left:0pt;margin-top:0pt;width:17.95pt;height:17.95pt" coordorigin="0,0" coordsize="359,359">
                      <v:rect id="shape_0" ID="Rectangle 3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3" name="Group 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" style="position:absolute;margin-left:0pt;margin-top:0pt;width:17.95pt;height:17.95pt" coordorigin="0,0" coordsize="359,359">
                      <v:rect id="shape_0" ID="Rectangle 3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4" name="Group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5" style="position:absolute;margin-left:0pt;margin-top:0pt;width:17.95pt;height:17.95pt" coordorigin="0,0" coordsize="359,359">
                      <v:rect id="shape_0" ID="Rectangle 3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5" name="Group 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3" style="position:absolute;margin-left:0pt;margin-top:0pt;width:17.95pt;height:17.95pt" coordorigin="0,0" coordsize="359,359">
                      <v:rect id="shape_0" ID="Rectangle 3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6" name="Group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" style="position:absolute;margin-left:0pt;margin-top:0pt;width:17.95pt;height:17.95pt" coordorigin="0,0" coordsize="359,359">
                      <v:rect id="shape_0" ID="Rectangle 3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7" name="Group 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" style="position:absolute;margin-left:0pt;margin-top:0pt;width:17.95pt;height:17.95pt" coordorigin="0,0" coordsize="359,359">
                      <v:rect id="shape_0" ID="Rectangle 3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8" name="Group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7" style="position:absolute;margin-left:0pt;margin-top:0pt;width:17.95pt;height:17.95pt" coordorigin="0,0" coordsize="359,359">
                      <v:rect id="shape_0" ID="Rectangle 3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76" w:after="0"/>
              <w:ind w:left="13" w:right="377" w:hanging="0"/>
              <w:rPr>
                <w:sz w:val="18"/>
              </w:rPr>
            </w:pPr>
            <w:r>
              <w:rPr>
                <w:sz w:val="18"/>
              </w:rPr>
              <w:t>Nelle verifiche scritte operare una riduzione al minimo di domande a risposta aperta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69" name="Group 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5" style="position:absolute;margin-left:0pt;margin-top:0pt;width:17.95pt;height:17.95pt" coordorigin="0,0" coordsize="359,359">
                      <v:rect id="shape_0" ID="Rectangle 3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0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3" style="position:absolute;margin-left:0pt;margin-top:0pt;width:17.95pt;height:17.95pt" coordorigin="0,0" coordsize="359,359">
                      <v:rect id="shape_0" ID="Rectangle 3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1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1" style="position:absolute;margin-left:0pt;margin-top:0pt;width:17.95pt;height:17.95pt" coordorigin="0,0" coordsize="359,359">
                      <v:rect id="shape_0" ID="Rectangle 3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2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9" style="position:absolute;margin-left:0pt;margin-top:0pt;width:17.95pt;height:17.95pt" coordorigin="0,0" coordsize="359,359">
                      <v:rect id="shape_0" ID="Rectangle 3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3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" style="position:absolute;margin-left:0pt;margin-top:0pt;width:17.95pt;height:17.95pt" coordorigin="0,0" coordsize="359,359">
                      <v:rect id="shape_0" ID="Rectangle 3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4" name="Group 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5" style="position:absolute;margin-left:0pt;margin-top:0pt;width:17.95pt;height:17.95pt" coordorigin="0,0" coordsize="359,359">
                      <v:rect id="shape_0" ID="Rectangle 3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5" name="Group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3" style="position:absolute;margin-left:0pt;margin-top:0pt;width:17.95pt;height:17.95pt" coordorigin="0,0" coordsize="359,359">
                      <v:rect id="shape_0" ID="Rectangle 3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6" name="Group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1" style="position:absolute;margin-left:0pt;margin-top:0pt;width:17.95pt;height:17.95pt" coordorigin="0,0" coordsize="359,359">
                      <v:rect id="shape_0" ID="Rectangle 3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7" name="Group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9" style="position:absolute;margin-left:0pt;margin-top:0pt;width:17.95pt;height:17.95pt" coordorigin="0,0" coordsize="359,359">
                      <v:rect id="shape_0" ID="Rectangle 3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8" name="Group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" style="position:absolute;margin-left:0pt;margin-top:0pt;width:17.95pt;height:17.95pt" coordorigin="0,0" coordsize="359,359">
                      <v:rect id="shape_0" ID="Rectangle 3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79" name="Group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5" style="position:absolute;margin-left:0pt;margin-top:0pt;width:17.95pt;height:17.95pt" coordorigin="0,0" coordsize="359,359">
                      <v:rect id="shape_0" ID="Rectangle 3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0" name="Group 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3" style="position:absolute;margin-left:0pt;margin-top:0pt;width:17.95pt;height:17.95pt" coordorigin="0,0" coordsize="359,359">
                      <v:rect id="shape_0" ID="Rectangle 3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1" name="Group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1" style="position:absolute;margin-left:0pt;margin-top:0pt;width:17.95pt;height:17.95pt" coordorigin="0,0" coordsize="359,359">
                      <v:rect id="shape_0" ID="Rectangle 3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2" name="Group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" style="position:absolute;margin-left:0pt;margin-top:0pt;width:17.95pt;height:17.95pt" coordorigin="0,0" coordsize="359,359">
                      <v:rect id="shape_0" ID="Rectangle 3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tilizzo della Sintesi vocale ed audiolibr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3" name="Group 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7" style="position:absolute;margin-left:0pt;margin-top:0pt;width:17.95pt;height:17.95pt" coordorigin="0,0" coordsize="359,359">
                      <v:rect id="shape_0" ID="Rectangle 3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4" name="Group 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" style="position:absolute;margin-left:0pt;margin-top:0pt;width:17.95pt;height:17.95pt" coordorigin="0,0" coordsize="359,359">
                      <v:rect id="shape_0" ID="Rectangle 3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5" name="Group 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3" style="position:absolute;margin-left:0pt;margin-top:0pt;width:17.95pt;height:17.95pt" coordorigin="0,0" coordsize="359,359">
                      <v:rect id="shape_0" ID="Rectangle 3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6" name="Group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1" style="position:absolute;margin-left:0pt;margin-top:0pt;width:17.95pt;height:17.95pt" coordorigin="0,0" coordsize="359,359">
                      <v:rect id="shape_0" ID="Rectangle 3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7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" style="position:absolute;margin-left:0pt;margin-top:0pt;width:17.95pt;height:17.95pt" coordorigin="0,0" coordsize="359,359">
                      <v:rect id="shape_0" ID="Rectangle 3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8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7" style="position:absolute;margin-left:0pt;margin-top:0pt;width:17.95pt;height:17.95pt" coordorigin="0,0" coordsize="359,359">
                      <v:rect id="shape_0" ID="Rectangle 3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89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5" style="position:absolute;margin-left:0pt;margin-top:0pt;width:17.95pt;height:17.95pt" coordorigin="0,0" coordsize="359,359">
                      <v:rect id="shape_0" ID="Rectangle 3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0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3" style="position:absolute;margin-left:0pt;margin-top:0pt;width:17.95pt;height:17.95pt" coordorigin="0,0" coordsize="359,359">
                      <v:rect id="shape_0" ID="Rectangle 3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1" name="Group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1" style="position:absolute;margin-left:0pt;margin-top:0pt;width:17.95pt;height:17.95pt" coordorigin="0,0" coordsize="359,359">
                      <v:rect id="shape_0" ID="Rectangle 3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2" name="Group 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9" style="position:absolute;margin-left:0pt;margin-top:0pt;width:17.95pt;height:17.95pt" coordorigin="0,0" coordsize="359,359">
                      <v:rect id="shape_0" ID="Rectangle 3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3" name="Group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7" style="position:absolute;margin-left:0pt;margin-top:0pt;width:17.95pt;height:17.95pt" coordorigin="0,0" coordsize="359,359">
                      <v:rect id="shape_0" ID="Rectangle 3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4" name="Group 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" style="position:absolute;margin-left:0pt;margin-top:0pt;width:17.95pt;height:17.95pt" coordorigin="0,0" coordsize="359,359">
                      <v:rect id="shape_0" ID="Rectangle 3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5" name="Group 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" style="position:absolute;margin-left:0pt;margin-top:0pt;width:17.95pt;height:17.95pt" coordorigin="0,0" coordsize="359,359">
                      <v:rect id="shape_0" ID="Rectangle 3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6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1" style="position:absolute;margin-left:0pt;margin-top:0pt;width:17.95pt;height:17.95pt" coordorigin="0,0" coordsize="359,359">
                      <v:rect id="shape_0" ID="Rectangle 3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Computer con correttore ortografic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7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" style="position:absolute;margin-left:0pt;margin-top:0pt;width:17.95pt;height:17.95pt" coordorigin="0,0" coordsize="359,359">
                      <v:rect id="shape_0" ID="Rectangle 3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8" name="Group 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7" style="position:absolute;margin-left:0pt;margin-top:0pt;width:17.95pt;height:17.95pt" coordorigin="0,0" coordsize="359,359">
                      <v:rect id="shape_0" ID="Rectangle 2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9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" style="position:absolute;margin-left:0pt;margin-top:0pt;width:17.95pt;height:17.95pt" coordorigin="0,0" coordsize="359,359">
                      <v:rect id="shape_0" ID="Rectangle 2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0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" style="position:absolute;margin-left:0pt;margin-top:0pt;width:17.95pt;height:17.95pt" coordorigin="0,0" coordsize="359,359">
                      <v:rect id="shape_0" ID="Rectangle 2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1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" style="position:absolute;margin-left:0pt;margin-top:0pt;width:17.95pt;height:17.95pt" coordorigin="0,0" coordsize="359,359">
                      <v:rect id="shape_0" ID="Rectangle 2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2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" style="position:absolute;margin-left:0pt;margin-top:0pt;width:17.95pt;height:17.95pt" coordorigin="0,0" coordsize="359,359">
                      <v:rect id="shape_0" ID="Rectangle 2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3" name="Group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7" style="position:absolute;margin-left:0pt;margin-top:0pt;width:17.95pt;height:17.95pt" coordorigin="0,0" coordsize="359,359">
                      <v:rect id="shape_0" ID="Rectangle 2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4" name="Group 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" style="position:absolute;margin-left:0pt;margin-top:0pt;width:17.95pt;height:17.95pt" coordorigin="0,0" coordsize="359,359">
                      <v:rect id="shape_0" ID="Rectangle 2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5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3" style="position:absolute;margin-left:0pt;margin-top:0pt;width:17.95pt;height:17.95pt" coordorigin="0,0" coordsize="359,359">
                      <v:rect id="shape_0" ID="Rectangle 2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6" name="Group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" style="position:absolute;margin-left:0pt;margin-top:0pt;width:17.95pt;height:17.95pt" coordorigin="0,0" coordsize="359,359">
                      <v:rect id="shape_0" ID="Rectangle 2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7" name="Group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" style="position:absolute;margin-left:0pt;margin-top:0pt;width:17.95pt;height:17.95pt" coordorigin="0,0" coordsize="359,359">
                      <v:rect id="shape_0" ID="Rectangle 2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8" name="Group 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7" style="position:absolute;margin-left:0pt;margin-top:0pt;width:17.95pt;height:17.95pt" coordorigin="0,0" coordsize="359,359">
                      <v:rect id="shape_0" ID="Rectangle 2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9" name="Group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5" style="position:absolute;margin-left:0pt;margin-top:0pt;width:17.95pt;height:17.95pt" coordorigin="0,0" coordsize="359,359">
                      <v:rect id="shape_0" ID="Rectangle 2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0" name="Group 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3" style="position:absolute;margin-left:0pt;margin-top:0pt;width:17.95pt;height:17.95pt" coordorigin="0,0" coordsize="359,359">
                      <v:rect id="shape_0" ID="Rectangle 2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440" w:right="800" w:gutter="0" w:header="0" w:top="8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536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sz w:val="18"/>
              </w:rPr>
              <w:t>Uso di dizionari digit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1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1" style="position:absolute;margin-left:0pt;margin-top:0pt;width:17.95pt;height:17.95pt" coordorigin="0,0" coordsize="359,359">
                      <v:rect id="shape_0" ID="Rectangle 2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2" name="Group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9" style="position:absolute;margin-left:0pt;margin-top:0pt;width:17.95pt;height:17.95pt" coordorigin="0,0" coordsize="359,359">
                      <v:rect id="shape_0" ID="Rectangle 2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3" name="Group 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7" style="position:absolute;margin-left:0pt;margin-top:0pt;width:17.95pt;height:17.95pt" coordorigin="0,0" coordsize="359,359">
                      <v:rect id="shape_0" ID="Rectangle 2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4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5" style="position:absolute;margin-left:0pt;margin-top:0pt;width:17.95pt;height:17.95pt" coordorigin="0,0" coordsize="359,359">
                      <v:rect id="shape_0" ID="Rectangle 2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5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3" style="position:absolute;margin-left:0pt;margin-top:0pt;width:17.95pt;height:17.95pt" coordorigin="0,0" coordsize="359,359">
                      <v:rect id="shape_0" ID="Rectangle 2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6" name="Group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" style="position:absolute;margin-left:0pt;margin-top:0pt;width:17.95pt;height:17.95pt" coordorigin="0,0" coordsize="359,359">
                      <v:rect id="shape_0" ID="Rectangle 2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7" name="Group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" style="position:absolute;margin-left:0pt;margin-top:0pt;width:17.95pt;height:17.95pt" coordorigin="0,0" coordsize="359,359">
                      <v:rect id="shape_0" ID="Rectangle 2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8" name="Group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7" style="position:absolute;margin-left:0pt;margin-top:0pt;width:17.95pt;height:17.95pt" coordorigin="0,0" coordsize="359,359">
                      <v:rect id="shape_0" ID="Rectangle 2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9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5" style="position:absolute;margin-left:0pt;margin-top:0pt;width:17.95pt;height:17.95pt" coordorigin="0,0" coordsize="359,359">
                      <v:rect id="shape_0" ID="Rectangle 2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0" name="Group 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3" style="position:absolute;margin-left:0pt;margin-top:0pt;width:17.95pt;height:17.95pt" coordorigin="0,0" coordsize="359,359">
                      <v:rect id="shape_0" ID="Rectangle 2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1" name="Group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1" style="position:absolute;margin-left:0pt;margin-top:0pt;width:17.95pt;height:17.95pt" coordorigin="0,0" coordsize="359,359">
                      <v:rect id="shape_0" ID="Rectangle 2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2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17.95pt;height:17.95pt" coordorigin="0,0" coordsize="359,359">
                      <v:rect id="shape_0" ID="Rectangle 2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3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7" style="position:absolute;margin-left:0pt;margin-top:0pt;width:17.95pt;height:17.95pt" coordorigin="0,0" coordsize="359,359">
                      <v:rect id="shape_0" ID="Rectangle 2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4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5" style="position:absolute;margin-left:0pt;margin-top:0pt;width:17.95pt;height:17.95pt" coordorigin="0,0" coordsize="359,359">
                      <v:rect id="shape_0" ID="Rectangle 2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sz w:val="18"/>
              </w:rPr>
              <w:t>Uso del registratore in class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5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" style="position:absolute;margin-left:0pt;margin-top:0pt;width:17.95pt;height:17.95pt" coordorigin="0,0" coordsize="359,359">
                      <v:rect id="shape_0" ID="Rectangle 2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6" name="Group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1" style="position:absolute;margin-left:0pt;margin-top:0pt;width:17.95pt;height:17.95pt" coordorigin="0,0" coordsize="359,359">
                      <v:rect id="shape_0" ID="Rectangle 2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7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9" style="position:absolute;margin-left:0pt;margin-top:0pt;width:17.95pt;height:17.95pt" coordorigin="0,0" coordsize="359,359">
                      <v:rect id="shape_0" ID="Rectangle 2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8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" style="position:absolute;margin-left:0pt;margin-top:0pt;width:17.95pt;height:17.95pt" coordorigin="0,0" coordsize="359,359">
                      <v:rect id="shape_0" ID="Rectangle 2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9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" style="position:absolute;margin-left:0pt;margin-top:0pt;width:17.95pt;height:17.95pt" coordorigin="0,0" coordsize="359,359">
                      <v:rect id="shape_0" ID="Rectangle 2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0" name="Group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3" style="position:absolute;margin-left:0pt;margin-top:0pt;width:17.95pt;height:17.95pt" coordorigin="0,0" coordsize="359,359">
                      <v:rect id="shape_0" ID="Rectangle 2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1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" style="position:absolute;margin-left:0pt;margin-top:0pt;width:17.95pt;height:17.95pt" coordorigin="0,0" coordsize="359,359">
                      <v:rect id="shape_0" ID="Rectangle 2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2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" style="position:absolute;margin-left:0pt;margin-top:0pt;width:17.95pt;height:17.95pt" coordorigin="0,0" coordsize="359,359">
                      <v:rect id="shape_0" ID="Rectangle 2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3" name="Group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7" style="position:absolute;margin-left:0pt;margin-top:0pt;width:17.95pt;height:17.95pt" coordorigin="0,0" coordsize="359,359">
                      <v:rect id="shape_0" ID="Rectangle 2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4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5" style="position:absolute;margin-left:0pt;margin-top:0pt;width:17.95pt;height:17.95pt" coordorigin="0,0" coordsize="359,359">
                      <v:rect id="shape_0" ID="Rectangle 2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5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17.95pt;height:17.95pt" coordorigin="0,0" coordsize="359,359">
                      <v:rect id="shape_0" ID="Rectangle 2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6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1" style="position:absolute;margin-left:0pt;margin-top:0pt;width:17.95pt;height:17.95pt" coordorigin="0,0" coordsize="359,359">
                      <v:rect id="shape_0" ID="Rectangle 2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7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9" style="position:absolute;margin-left:0pt;margin-top:0pt;width:17.95pt;height:17.95pt" coordorigin="0,0" coordsize="359,359">
                      <v:rect id="shape_0" ID="Rectangle 2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8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" style="position:absolute;margin-left:0pt;margin-top:0pt;width:17.95pt;height:17.95pt" coordorigin="0,0" coordsize="359,359">
                      <v:rect id="shape_0" ID="Rectangle 2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auto" w:line="232" w:before="176" w:after="0"/>
              <w:ind w:left="8" w:right="206" w:hanging="0"/>
              <w:rPr>
                <w:sz w:val="18"/>
              </w:rPr>
            </w:pPr>
            <w:r>
              <w:rPr>
                <w:sz w:val="18"/>
              </w:rPr>
              <w:t>Più tempo per la copiatura alla lavagna (quando non esonerato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9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" style="position:absolute;margin-left:0pt;margin-top:0pt;width:17.95pt;height:17.95pt" coordorigin="0,0" coordsize="359,359">
                      <v:rect id="shape_0" ID="Rectangle 2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0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" style="position:absolute;margin-left:0pt;margin-top:0pt;width:17.95pt;height:17.95pt" coordorigin="0,0" coordsize="359,359">
                      <v:rect id="shape_0" ID="Rectangle 2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1" name="Group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" style="position:absolute;margin-left:0pt;margin-top:0pt;width:17.95pt;height:17.95pt" coordorigin="0,0" coordsize="359,359">
                      <v:rect id="shape_0" ID="Rectangle 2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2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" style="position:absolute;margin-left:0pt;margin-top:0pt;width:17.95pt;height:17.95pt" coordorigin="0,0" coordsize="359,359">
                      <v:rect id="shape_0" ID="Rectangle 2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3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" style="position:absolute;margin-left:0pt;margin-top:0pt;width:17.95pt;height:17.95pt" coordorigin="0,0" coordsize="359,359">
                      <v:rect id="shape_0" ID="Rectangle 2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4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" style="position:absolute;margin-left:0pt;margin-top:0pt;width:17.95pt;height:17.95pt" coordorigin="0,0" coordsize="359,359">
                      <v:rect id="shape_0" ID="Rectangle 2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5" name="Group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3" style="position:absolute;margin-left:0pt;margin-top:0pt;width:17.95pt;height:17.95pt" coordorigin="0,0" coordsize="359,359">
                      <v:rect id="shape_0" ID="Rectangle 2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6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" style="position:absolute;margin-left:0pt;margin-top:0pt;width:17.95pt;height:17.95pt" coordorigin="0,0" coordsize="359,359">
                      <v:rect id="shape_0" ID="Rectangle 2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7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9" style="position:absolute;margin-left:0pt;margin-top:0pt;width:17.95pt;height:17.95pt" coordorigin="0,0" coordsize="359,359">
                      <v:rect id="shape_0" ID="Rectangle 2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8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17.95pt;height:17.95pt" coordorigin="0,0" coordsize="359,359">
                      <v:rect id="shape_0" ID="Rectangle 1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9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5" style="position:absolute;margin-left:0pt;margin-top:0pt;width:17.95pt;height:17.95pt" coordorigin="0,0" coordsize="359,359">
                      <v:rect id="shape_0" ID="Rectangle 1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0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17.95pt;height:17.95pt" coordorigin="0,0" coordsize="359,359">
                      <v:rect id="shape_0" ID="Rectangle 1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1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17.95pt;height:17.95pt" coordorigin="0,0" coordsize="359,359">
                      <v:rect id="shape_0" ID="Rectangle 1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2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9" style="position:absolute;margin-left:0pt;margin-top:0pt;width:17.95pt;height:17.95pt" coordorigin="0,0" coordsize="359,359">
                      <v:rect id="shape_0" ID="Rectangle 1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04" w:before="174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Divisione degli obiettivi di un compito</w:t>
            </w:r>
          </w:p>
          <w:p>
            <w:pPr>
              <w:pStyle w:val="TableParagraph"/>
              <w:spacing w:lineRule="exact" w:line="204"/>
              <w:ind w:left="8" w:hanging="0"/>
              <w:rPr>
                <w:sz w:val="18"/>
              </w:rPr>
            </w:pPr>
            <w:r>
              <w:rPr>
                <w:sz w:val="18"/>
              </w:rPr>
              <w:t>in “sotto obiettivi” valutandoli separatament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3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" style="position:absolute;margin-left:0pt;margin-top:0pt;width:17.95pt;height:17.95pt" coordorigin="0,0" coordsize="359,359">
                      <v:rect id="shape_0" ID="Rectangle 1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4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5" style="position:absolute;margin-left:0pt;margin-top:0pt;width:17.95pt;height:17.95pt" coordorigin="0,0" coordsize="359,359">
                      <v:rect id="shape_0" ID="Rectangle 1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5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3" style="position:absolute;margin-left:0pt;margin-top:0pt;width:17.95pt;height:17.95pt" coordorigin="0,0" coordsize="359,359">
                      <v:rect id="shape_0" ID="Rectangle 1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6" name="Group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1" style="position:absolute;margin-left:0pt;margin-top:0pt;width:17.95pt;height:17.95pt" coordorigin="0,0" coordsize="359,359">
                      <v:rect id="shape_0" ID="Rectangle 1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7" name="Group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9" style="position:absolute;margin-left:0pt;margin-top:0pt;width:17.95pt;height:17.95pt" coordorigin="0,0" coordsize="359,359">
                      <v:rect id="shape_0" ID="Rectangle 1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8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" style="position:absolute;margin-left:0pt;margin-top:0pt;width:17.95pt;height:17.95pt" coordorigin="0,0" coordsize="359,359">
                      <v:rect id="shape_0" ID="Rectangle 1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9" name="Group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5" style="position:absolute;margin-left:0pt;margin-top:0pt;width:17.95pt;height:17.95pt" coordorigin="0,0" coordsize="359,359">
                      <v:rect id="shape_0" ID="Rectangle 1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0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" style="position:absolute;margin-left:0pt;margin-top:0pt;width:17.95pt;height:17.95pt" coordorigin="0,0" coordsize="359,359">
                      <v:rect id="shape_0" ID="Rectangle 1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1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17.95pt;height:17.95pt" coordorigin="0,0" coordsize="359,359">
                      <v:rect id="shape_0" ID="Rectangle 1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2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" style="position:absolute;margin-left:0pt;margin-top:0pt;width:17.95pt;height:17.95pt" coordorigin="0,0" coordsize="359,359">
                      <v:rect id="shape_0" ID="Rectangle 1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3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" style="position:absolute;margin-left:0pt;margin-top:0pt;width:17.95pt;height:17.95pt" coordorigin="0,0" coordsize="359,359">
                      <v:rect id="shape_0" ID="Rectangle 1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4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" style="position:absolute;margin-left:0pt;margin-top:0pt;width:17.95pt;height:17.95pt" coordorigin="0,0" coordsize="359,359">
                      <v:rect id="shape_0" ID="Rectangle 1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5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" style="position:absolute;margin-left:0pt;margin-top:0pt;width:17.95pt;height:17.95pt" coordorigin="0,0" coordsize="359,359">
                      <v:rect id="shape_0" ID="Rectangle 1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6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" style="position:absolute;margin-left:0pt;margin-top:0pt;width:17.95pt;height:17.95pt" coordorigin="0,0" coordsize="359,359">
                      <v:rect id="shape_0" ID="Rectangle 1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auto" w:line="230" w:before="77" w:after="0"/>
              <w:ind w:left="8" w:right="6" w:hanging="0"/>
              <w:rPr/>
            </w:pPr>
            <w:r>
              <w:rPr>
                <w:sz w:val="18"/>
              </w:rPr>
              <w:t>Offrire anticipatamente schemi grafici relativi all’argomento di studio, per orientare l’alunno nella discriminazione delle informazioni essenzi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7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" style="position:absolute;margin-left:0pt;margin-top:0pt;width:17.95pt;height:17.95pt" coordorigin="0,0" coordsize="359,359">
                      <v:rect id="shape_0" ID="Rectangle 1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8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" style="position:absolute;margin-left:0pt;margin-top:0pt;width:17.95pt;height:17.95pt" coordorigin="0,0" coordsize="359,359">
                      <v:rect id="shape_0" ID="Rectangle 1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9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" style="position:absolute;margin-left:0pt;margin-top:0pt;width:17.95pt;height:17.95pt" coordorigin="0,0" coordsize="359,359">
                      <v:rect id="shape_0" ID="Rectangle 1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0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" style="position:absolute;margin-left:0pt;margin-top:0pt;width:17.95pt;height:17.95pt" coordorigin="0,0" coordsize="359,359">
                      <v:rect id="shape_0" ID="Rectangle 1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1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" style="position:absolute;margin-left:0pt;margin-top:0pt;width:17.95pt;height:17.95pt" coordorigin="0,0" coordsize="359,359">
                      <v:rect id="shape_0" ID="Rectangle 1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2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" style="position:absolute;margin-left:0pt;margin-top:0pt;width:17.95pt;height:17.95pt" coordorigin="0,0" coordsize="359,359">
                      <v:rect id="shape_0" ID="Rectangle 1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3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" style="position:absolute;margin-left:0pt;margin-top:0pt;width:17.95pt;height:17.95pt" coordorigin="0,0" coordsize="359,359">
                      <v:rect id="shape_0" ID="Rectangle 1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4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17.95pt;height:17.95pt" coordorigin="0,0" coordsize="359,359">
                      <v:rect id="shape_0" ID="Rectangle 1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5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" style="position:absolute;margin-left:0pt;margin-top:0pt;width:17.95pt;height:17.95pt" coordorigin="0,0" coordsize="359,359">
                      <v:rect id="shape_0" ID="Rectangle 1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6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" style="position:absolute;margin-left:0pt;margin-top:0pt;width:17.95pt;height:17.95pt" coordorigin="0,0" coordsize="359,359">
                      <v:rect id="shape_0" ID="Rectangle 1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7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" style="position:absolute;margin-left:0pt;margin-top:0pt;width:17.95pt;height:17.95pt" coordorigin="0,0" coordsize="359,359">
                      <v:rect id="shape_0" ID="Rectangle 1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8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17.95pt;height:17.95pt" coordorigin="0,0" coordsize="359,359">
                      <v:rect id="shape_0" ID="Rectangle 1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9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17.95pt;height:17.95pt" coordorigin="0,0" coordsize="359,359">
                      <v:rect id="shape_0" ID="Rectangle 1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0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" style="position:absolute;margin-left:0pt;margin-top:0pt;width:17.95pt;height:17.95pt" coordorigin="0,0" coordsize="359,359">
                      <v:rect id="shape_0" ID="Rectangle 1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04" w:before="72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Verifiche graduate</w:t>
            </w:r>
          </w:p>
          <w:p>
            <w:pPr>
              <w:pStyle w:val="TableParagraph"/>
              <w:spacing w:lineRule="auto" w:line="232" w:before="1" w:after="0"/>
              <w:ind w:left="8" w:right="236" w:hanging="0"/>
              <w:rPr>
                <w:sz w:val="18"/>
              </w:rPr>
            </w:pPr>
            <w:r>
              <w:rPr>
                <w:sz w:val="18"/>
              </w:rPr>
              <w:t>Verifiche che propongono quesiti che vanno dal meno complesso al più complesso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1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" style="position:absolute;margin-left:0pt;margin-top:0pt;width:17.95pt;height:17.95pt" coordorigin="0,0" coordsize="359,359">
                      <v:rect id="shape_0" ID="Rectangle 1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2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" style="position:absolute;margin-left:0pt;margin-top:0pt;width:17.95pt;height:17.95pt" coordorigin="0,0" coordsize="359,359">
                      <v:rect id="shape_0" ID="Rectangle 1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3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17.95pt;height:17.95pt" coordorigin="0,0" coordsize="359,359">
                      <v:rect id="shape_0" ID="Rectangle 1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4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" style="position:absolute;margin-left:0pt;margin-top:0pt;width:17.95pt;height:17.95pt" coordorigin="0,0" coordsize="359,359">
                      <v:rect id="shape_0" ID="Rectangle 1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" style="position:absolute;margin-left:0pt;margin-top:0pt;width:17.95pt;height:17.95pt" coordorigin="0,0" coordsize="359,359">
                      <v:rect id="shape_0" ID="Rectangle 1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6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" style="position:absolute;margin-left:0pt;margin-top:0pt;width:17.95pt;height:17.95pt" coordorigin="0,0" coordsize="359,359">
                      <v:rect id="shape_0" ID="Rectangle 1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7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-18pt;width:17.95pt;height:17.95pt" coordorigin="0,-360" coordsize="359,359">
                      <v:rect id="shape_0" ID="Rectangle 12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8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17.95pt;height:17.95pt" coordorigin="0,0" coordsize="359,359">
                      <v:rect id="shape_0" ID="Rectangle 1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9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17.95pt;height:17.95pt" coordorigin="0,0" coordsize="359,359">
                      <v:rect id="shape_0" ID="Rectangle 1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0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17.95pt;height:17.95pt" coordorigin="0,0" coordsize="359,359">
                      <v:rect id="shape_0" ID="Rectangle 1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1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17.95pt;height:17.95pt" coordorigin="0,0" coordsize="359,359">
                      <v:rect id="shape_0" ID="Rectangle 1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2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17.95pt;height:17.95pt" coordorigin="0,0" coordsize="359,359">
                      <v:rect id="shape_0" ID="Rectangle 1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3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17.95pt;height:17.95pt" coordorigin="0,0" coordsize="359,359">
                      <v:rect id="shape_0" ID="Rectangle 1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4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17.95pt;height:17.95pt" coordorigin="0,0" coordsize="359,359">
                      <v:rect id="shape_0" ID="Rectangle 1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auto" w:line="232" w:before="178" w:after="0"/>
              <w:ind w:left="8" w:right="577" w:hanging="0"/>
              <w:rPr/>
            </w:pPr>
            <w:r>
              <w:rPr>
                <w:sz w:val="18"/>
              </w:rPr>
              <w:t>Utilizzo in classe dei glossari del linguaggio specifico della disciplina (glossari tematic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17.95pt;height:17.95pt" coordorigin="0,0" coordsize="359,359">
                      <v:rect id="shape_0" ID="Rectangle 1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6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17.95pt;height:17.95pt" coordorigin="0,0" coordsize="359,359">
                      <v:rect id="shape_0" ID="Rectangle 1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17.95pt;height:17.95pt" coordorigin="0,0" coordsize="359,359">
                      <v:rect id="shape_0" ID="Rectangle 1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8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17.95pt;height:17.95pt" coordorigin="0,0" coordsize="359,359">
                      <v:rect id="shape_0" ID="Rectangle 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9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17.95pt;height:17.95pt" coordorigin="0,0" coordsize="359,359">
                      <v:rect id="shape_0" ID="Rectangle 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17.95pt;height:17.95pt" coordorigin="0,0" coordsize="359,359">
                      <v:rect id="shape_0" ID="Rectangle 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1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17.95pt;height:17.95pt" coordorigin="0,0" coordsize="359,359">
                      <v:rect id="shape_0" ID="Rectangle 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2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17.95pt;height:17.95pt" coordorigin="0,0" coordsize="359,359">
                      <v:rect id="shape_0" ID="Rectangle 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3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17.95pt;height:17.95pt" coordorigin="0,0" coordsize="359,359">
                      <v:rect id="shape_0" ID="Rectangle 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4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17.95pt;height:17.95pt" coordorigin="0,0" coordsize="359,359">
                      <v:rect id="shape_0" ID="Rectangle 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17.95pt;height:17.95pt" coordorigin="0,0" coordsize="359,359">
                      <v:rect id="shape_0" ID="Rectangle 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6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17.95pt;height:17.95pt" coordorigin="0,0" coordsize="359,359">
                      <v:rect id="shape_0" ID="Rectangle 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7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17.95pt;height:17.95pt" coordorigin="0,0" coordsize="359,359">
                      <v:rect id="shape_0" ID="Rectangle 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8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17.95pt;height:17.95pt" coordorigin="0,0" coordsize="359,359">
                      <v:rect id="shape_0" ID="Rectangle 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pacing w:lineRule="auto" w:line="232" w:before="92" w:after="0"/>
              <w:ind w:left="14" w:right="416" w:hanging="0"/>
              <w:rPr/>
            </w:pPr>
            <w:r>
              <w:rPr>
                <w:sz w:val="16"/>
              </w:rPr>
              <w:t>Gli appunti presi dallo studente non saranno considerati utile mezzo per apprendere e dovranno essere integrati da dispense fornite dal docen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9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17.95pt;height:17.95pt" coordorigin="0,0" coordsize="359,359">
                      <v:rect id="shape_0" ID="Rectangle 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0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17.95pt;height:17.95pt" coordorigin="0,0" coordsize="359,359">
                      <v:rect id="shape_0" ID="Rectangle 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1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17.95pt;height:17.95pt" coordorigin="0,0" coordsize="359,359">
                      <v:rect id="shape_0" ID="Rectangle 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2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17.95pt;height:17.95pt" coordorigin="0,0" coordsize="359,359">
                      <v:rect id="shape_0" ID="Rectangle 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3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17.95pt;height:17.95pt" coordorigin="0,0" coordsize="359,359">
                      <v:rect id="shape_0" ID="Rectangle 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17.95pt;height:17.95pt" coordorigin="0,0" coordsize="359,359">
                      <v:rect id="shape_0" ID="Rectangle 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17.95pt;height:17.95pt" coordorigin="0,0" coordsize="359,359">
                      <v:rect id="shape_0" ID="Rectangle 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6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17.95pt;height:17.95pt" coordorigin="0,0" coordsize="359,359">
                      <v:rect id="shape_0" ID="Rectangle 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7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17.95pt;height:17.95pt" coordorigin="0,0" coordsize="359,359">
                      <v:rect id="shape_0" ID="Rectangle 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8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17.95pt;height:17.95pt" coordorigin="0,0" coordsize="359,359">
                      <v:rect id="shape_0" ID="Rectangle 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9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17.95pt;height:17.95pt" coordorigin="0,0" coordsize="359,359">
                      <v:rect id="shape_0" ID="Rectangle 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0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17.95pt;height:17.95pt" coordorigin="0,0" coordsize="359,359">
                      <v:rect id="shape_0" ID="Rectangle 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1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17.95pt;height:17.95pt" coordorigin="0,0" coordsize="359,359">
                      <v:rect id="shape_0" ID="Rectangle 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2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17.95pt;height:17.95pt" coordorigin="0,0" coordsize="359,359">
                      <v:rect id="shape_0" ID="Rectangle 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3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17.95pt;height:17.95pt" coordorigin="0,0" coordsize="359,359">
                      <v:rect id="shape_0" ID="Rectangle 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4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17.95pt;height:17.95pt" coordorigin="0,0" coordsize="359,359">
                      <v:rect id="shape_0" ID="Rectangle 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5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17.95pt;height:17.95pt" coordorigin="0,0" coordsize="359,359">
                      <v:rect id="shape_0" ID="Rectangle 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17.95pt;height:17.95pt" coordorigin="0,0" coordsize="359,359">
                      <v:rect id="shape_0" ID="Rectangle 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7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17.95pt;height:17.95pt" coordorigin="0,0" coordsize="359,359">
                      <v:rect id="shape_0" ID="Rectangle 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8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17.95pt;height:17.95pt" coordorigin="0,0" coordsize="359,359">
                      <v:rect id="shape_0" ID="Rectangle 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17.95pt;height:17.95pt" coordorigin="0,0" coordsize="359,359">
                      <v:rect id="shape_0" ID="Rectangle 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0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0pt;width:17.95pt;height:17.95pt" coordorigin="0,0" coordsize="359,359">
                      <v:rect id="shape_0" ID="Rectangle 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1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17.95pt;height:17.95pt" coordorigin="0,0" coordsize="359,359">
                      <v:rect id="shape_0" ID="Rectangle 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2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17.95pt;height:17.95pt" coordorigin="0,0" coordsize="359,359">
                      <v:rect id="shape_0" ID="Rectangle 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17.95pt;height:17.95pt" coordorigin="0,0" coordsize="359,359">
                      <v:rect id="shape_0" ID="Rectangle 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17.95pt;height:17.95pt" coordorigin="0,0" coordsize="359,359">
                      <v:rect id="shape_0" ID="Rectangle 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5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17.95pt;height:17.95pt" coordorigin="0,0" coordsize="359,359">
                      <v:rect id="shape_0" ID="Rectangle 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6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17.95pt;height:17.95pt" coordorigin="0,0" coordsize="359,359">
                      <v:rect id="shape_0" ID="Rectangle 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709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005" cy="0"/>
                <wp:effectExtent l="0" t="5080" r="635" b="5080"/>
                <wp:wrapTopAndBottom/>
                <wp:docPr id="63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35pt" to="280.4pt,9.3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bookmarkStart w:id="7" w:name="3dy6vkm"/>
      <w:bookmarkStart w:id="8" w:name="_tyjcwt"/>
      <w:bookmarkEnd w:id="7"/>
      <w:bookmarkEnd w:id="8"/>
      <w:r>
        <w:rPr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GENITORI</w:t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/>
      </w:pPr>
      <w:r>
        <w:rPr/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  <w:tab/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9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spacing w:before="0" w:after="981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/>
      <w:autoSpaceDE w:val="false"/>
      <w:ind w:left="105" w:hanging="0"/>
      <w:outlineLvl w:val="6"/>
    </w:pPr>
    <w:rPr>
      <w:color w:val="000000"/>
      <w:sz w:val="24"/>
      <w:szCs w:val="24"/>
      <w:lang w:val="en-US" w:bidi="it-I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pBdr/>
      <w:autoSpaceDE w:val="false"/>
      <w:spacing w:before="70" w:after="0"/>
      <w:ind w:left="86" w:hanging="0"/>
      <w:outlineLvl w:val="7"/>
    </w:pPr>
    <w:rPr>
      <w:b/>
      <w:bCs/>
      <w:color w:val="000000"/>
      <w:sz w:val="22"/>
      <w:szCs w:val="22"/>
      <w:lang w:val="en-US" w:bidi="it-IT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pBdr/>
      <w:autoSpaceDE w:val="false"/>
      <w:ind w:left="126" w:hanging="0"/>
      <w:outlineLvl w:val="8"/>
    </w:pPr>
    <w:rPr>
      <w:b/>
      <w:bCs/>
      <w:color w:val="000000"/>
      <w:sz w:val="21"/>
      <w:szCs w:val="21"/>
      <w:lang w:val="en-US" w:bidi="it-IT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80"/>
      <w:spacing w:val="-2"/>
      <w:w w:val="89"/>
      <w:sz w:val="40"/>
      <w:szCs w:val="4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w w:val="67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 Black" w:hAnsi="Arial Black" w:eastAsia="Arial Black" w:cs="Arial Black"/>
      <w:spacing w:val="-2"/>
      <w:w w:val="79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w w:val="67"/>
      <w:sz w:val="24"/>
      <w:szCs w:val="24"/>
      <w:lang w:val="it-IT" w:bidi="it-IT"/>
    </w:rPr>
  </w:style>
  <w:style w:type="character" w:styleId="WW8Num19z1">
    <w:name w:val="WW8Num19z1"/>
    <w:qFormat/>
    <w:rPr>
      <w:rFonts w:ascii="Trebuchet MS" w:hAnsi="Trebuchet MS" w:eastAsia="Trebuchet MS" w:cs="Trebuchet MS"/>
      <w:w w:val="224"/>
      <w:sz w:val="24"/>
      <w:szCs w:val="24"/>
      <w:lang w:val="it-IT" w:bidi="it-IT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3">
    <w:name w:val="WW8Num19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color w:val="000000"/>
      <w:sz w:val="24"/>
      <w:szCs w:val="24"/>
      <w:lang w:bidi="it-IT"/>
    </w:rPr>
  </w:style>
  <w:style w:type="character" w:styleId="Titolo8Carattere">
    <w:name w:val="Titolo 8 Carattere"/>
    <w:qFormat/>
    <w:rPr>
      <w:b/>
      <w:bCs/>
      <w:color w:val="000000"/>
      <w:sz w:val="22"/>
      <w:szCs w:val="22"/>
      <w:lang w:bidi="it-IT"/>
    </w:rPr>
  </w:style>
  <w:style w:type="character" w:styleId="Titolo9Carattere">
    <w:name w:val="Titolo 9 Carattere"/>
    <w:qFormat/>
    <w:rPr>
      <w:b/>
      <w:bCs/>
      <w:color w:val="000000"/>
      <w:sz w:val="21"/>
      <w:szCs w:val="21"/>
      <w:lang w:bidi="it-IT"/>
    </w:rPr>
  </w:style>
  <w:style w:type="character" w:styleId="Titolo1Carattere">
    <w:name w:val="Titolo 1 Carattere"/>
    <w:qFormat/>
    <w:rPr>
      <w:b/>
      <w:sz w:val="48"/>
      <w:szCs w:val="48"/>
    </w:rPr>
  </w:style>
  <w:style w:type="character" w:styleId="Titolo2Carattere">
    <w:name w:val="Titolo 2 Carattere"/>
    <w:qFormat/>
    <w:rPr>
      <w:b/>
      <w:sz w:val="36"/>
      <w:szCs w:val="36"/>
    </w:rPr>
  </w:style>
  <w:style w:type="character" w:styleId="Titolo3Carattere">
    <w:name w:val="Titolo 3 Carattere"/>
    <w:qFormat/>
    <w:rPr>
      <w:b/>
      <w:sz w:val="28"/>
      <w:szCs w:val="28"/>
    </w:rPr>
  </w:style>
  <w:style w:type="character" w:styleId="Titolo4Carattere">
    <w:name w:val="Titolo 4 Carattere"/>
    <w:qFormat/>
    <w:rPr>
      <w:b/>
      <w:sz w:val="24"/>
      <w:szCs w:val="24"/>
    </w:rPr>
  </w:style>
  <w:style w:type="character" w:styleId="Titolo5Carattere">
    <w:name w:val="Titolo 5 Carattere"/>
    <w:qFormat/>
    <w:rPr>
      <w:b/>
      <w:sz w:val="22"/>
      <w:szCs w:val="22"/>
    </w:rPr>
  </w:style>
  <w:style w:type="character" w:styleId="Titolo6Carattere">
    <w:name w:val="Titolo 6 Carattere"/>
    <w:qFormat/>
    <w:rPr>
      <w:b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orpodeltestoCarattere">
    <w:name w:val="Corpo del testo Carattere"/>
    <w:qFormat/>
    <w:rPr>
      <w:rFonts w:ascii="Arial Black" w:hAnsi="Arial Black" w:eastAsia="Arial Black" w:cs="Arial Black"/>
      <w:color w:val="000000"/>
      <w:sz w:val="21"/>
      <w:szCs w:val="21"/>
      <w:lang w:bidi="it-IT"/>
    </w:rPr>
  </w:style>
  <w:style w:type="character" w:styleId="IntestazioneCarattere">
    <w:name w:val="Intestazione Carattere"/>
    <w:qFormat/>
    <w:rPr>
      <w:color w:val="000000"/>
      <w:sz w:val="22"/>
      <w:szCs w:val="22"/>
      <w:lang w:bidi="it-IT"/>
    </w:rPr>
  </w:style>
  <w:style w:type="character" w:styleId="PidipaginaCarattere">
    <w:name w:val="Piè di pagina Carattere"/>
    <w:qFormat/>
    <w:rPr>
      <w:color w:val="000000"/>
      <w:sz w:val="22"/>
      <w:szCs w:val="22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Arial Black" w:hAnsi="Arial Black" w:eastAsia="Arial Black" w:cs="Arial Black"/>
      <w:color w:val="000000"/>
      <w:sz w:val="21"/>
      <w:szCs w:val="21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Contents1">
    <w:name w:val="TOC 1"/>
    <w:basedOn w:val="Normal"/>
    <w:pPr>
      <w:widowControl w:val="false"/>
      <w:pBdr/>
      <w:autoSpaceDE w:val="false"/>
      <w:spacing w:before="151" w:after="0"/>
      <w:ind w:left="437" w:hanging="361"/>
    </w:pPr>
    <w:rPr>
      <w:rFonts w:ascii="Arial Black" w:hAnsi="Arial Black" w:eastAsia="Arial Black" w:cs="Arial Black"/>
      <w:color w:val="000000"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ind w:left="846" w:hanging="360"/>
    </w:pPr>
    <w:rPr>
      <w:rFonts w:ascii="Arial Black" w:hAnsi="Arial Black" w:eastAsia="Arial Black" w:cs="Arial Black"/>
      <w:color w:val="00000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autoSpaceDE w:val="false"/>
    </w:pPr>
    <w:rPr>
      <w:color w:val="000000"/>
      <w:sz w:val="22"/>
      <w:szCs w:val="22"/>
      <w:lang w:val="en-US" w:bidi="it-IT"/>
    </w:rPr>
  </w:style>
  <w:style w:type="paragraph" w:styleId="Footer">
    <w:name w:val="Footer"/>
    <w:basedOn w:val="Normal"/>
    <w:pPr>
      <w:widowControl w:val="false"/>
      <w:pBdr/>
      <w:autoSpaceDE w:val="false"/>
    </w:pPr>
    <w:rPr>
      <w:color w:val="000000"/>
      <w:sz w:val="22"/>
      <w:szCs w:val="22"/>
      <w:lang w:val="en-US" w:bidi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2:00Z</dcterms:created>
  <dc:creator>Utente</dc:creator>
  <dc:description/>
  <cp:keywords/>
  <dc:language>en-US</dc:language>
  <cp:lastModifiedBy>Gabriella</cp:lastModifiedBy>
  <dcterms:modified xsi:type="dcterms:W3CDTF">2024-10-08T11:12:00Z</dcterms:modified>
  <cp:revision>2</cp:revision>
  <dc:subject/>
  <dc:title/>
</cp:coreProperties>
</file>