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>IPSIA MARCONI SIEN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>ELENCO PROGETTI 2023/2024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1.         APPRENDISTATO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Proff. BOGI, PASQUADIBISCEGLIE, PIAZZINI,    VAJANO, VICINAN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Auto.....fiction o IO SONO WALTER SIMI, COME TUTT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Proff. Mahmoud, Gaet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 xml:space="preserve">A CACCIA DI LIBRI: INSIEME PER LA REALIZZAZIONE DELLA BIBLIOTECA   SCOLASTIC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Proff. Mahmoud, Gaet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Provando e riprovando 1857-2023. Le macchine di Giovanni Casell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Proff. Simone Bogi - Marco Gaetani - Nelly Mahmoud - Paolo Pasquadibisceglie - Gabriele Tafi - Gabriella Vajano -Gianluca Vill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Scacchi a scuo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Proff. Mahmoud, Gaeta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A SCUOLA ......(di) TEATR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Proff. Mahmoud, Gaeta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Gestione della rabb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Proff  Rotolo, Secchi Tarug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Progetto Quiz patent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Proff. Ambra Rotolo, Elena Secchi Tarugi, Alberto Vicinanza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1:00Z</dcterms:created>
  <dc:creator>Gabriella</dc:creator>
  <dc:description/>
  <cp:keywords/>
  <dc:language>en-US</dc:language>
  <cp:lastModifiedBy>Gabriella</cp:lastModifiedBy>
  <dcterms:modified xsi:type="dcterms:W3CDTF">2023-11-29T14:06:00Z</dcterms:modified>
  <cp:revision>6</cp:revision>
  <dc:subject/>
  <dc:title/>
</cp:coreProperties>
</file>