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92"/>
      </w:tblGrid>
      <w:tr>
        <w:trPr>
          <w:trHeight w:val="322" w:hRule="atLeast"/>
        </w:trPr>
        <w:tc>
          <w:tcPr>
            <w:tcW w:w="10692" w:type="dxa"/>
            <w:tcBorders/>
            <w:shd w:fill="538135" w:val="clear"/>
          </w:tcPr>
          <w:p>
            <w:pPr>
              <w:pStyle w:val="Heading1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IIS CASELLI di Siena</w:t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>
          <w:b/>
          <w:bCs/>
          <w:color w:val="000000"/>
          <w:sz w:val="22"/>
        </w:rPr>
        <w:t xml:space="preserve">SINTESI PIANO OFFERTA FORMATIVA A.S. </w:t>
      </w:r>
      <w:r>
        <w:rPr>
          <w:b/>
          <w:bCs/>
          <w:i/>
          <w:iCs/>
          <w:color w:val="000000"/>
          <w:sz w:val="22"/>
        </w:rPr>
        <w:t>2021/2022</w:t>
      </w:r>
    </w:p>
    <w:p>
      <w:pPr>
        <w:pStyle w:val="Heading4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Heading4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SENTAZIONE SCHEDA PROGETTO PTOF. 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58775</wp:posOffset>
                </wp:positionV>
                <wp:extent cx="6837045" cy="27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045" cy="271145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REA GENE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000000" strokeweight="0pt" style="position:absolute;rotation:-0;width:538.35pt;height:21.35pt;mso-wrap-distance-left:9.05pt;mso-wrap-distance-right:9.05pt;mso-wrap-distance-top:3.6pt;mso-wrap-distance-bottom:3.6pt;margin-top:28.25pt;mso-position-vertical-relative:text;margin-left:0.85pt;mso-position-horizontal:center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REA GENE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</w:rPr>
        <w:t xml:space="preserve">A0. </w:t>
      </w:r>
      <w:r>
        <w:rPr>
          <w:rFonts w:cs="Arial" w:ascii="Arial" w:hAnsi="Arial"/>
          <w:b/>
          <w:bCs/>
          <w:sz w:val="20"/>
          <w:szCs w:val="20"/>
        </w:rPr>
        <w:t>INDICARE SE I SEGUENTI CRITERI DI VALUTAZIONE DELLA PROPOSTA PROGETTUALE SONO STATI PREVENTIVAMENTE CONSIDERATI NELLA PIANIFICAZI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25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/NO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tinenza</w:t>
            </w:r>
            <w:r>
              <w:rPr>
                <w:rFonts w:cs="Arial" w:ascii="Arial" w:hAnsi="Arial"/>
                <w:sz w:val="20"/>
                <w:szCs w:val="20"/>
              </w:rPr>
              <w:t xml:space="preserve">, cioè in che modo gli obiettivi progettuali sono basati sulle indicazioni del PTOF e sui bisogni reali (studenti, aree tematiche e di indirizzo, laboratorialità, contatti con territorio e con organizzazioni che operano nei settori interessati);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/NO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erenza interna</w:t>
            </w:r>
            <w:r>
              <w:rPr>
                <w:rFonts w:cs="Arial" w:ascii="Arial" w:hAnsi="Arial"/>
                <w:sz w:val="20"/>
                <w:szCs w:val="20"/>
              </w:rPr>
              <w:t xml:space="preserve">, vale a dire in che misura il progetto è costruito in modo logico e inerente alle curvature di indirizzo; se le attività portano a risultati tangibili e spendibili nel percorso di formazione dello studente. Non va dimenticato il ruolo stringente del Curriculum dello Studente ai fini di un Profilo di Specializzazione e Approfondimento a fronte del quale è necessario predisporre azioni progettuali che conducano i risultati all’obiettivo specifico e l’obiettivo specifico all’obiettivo general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/NO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tibilità</w:t>
            </w:r>
            <w:r>
              <w:rPr>
                <w:rFonts w:cs="Arial" w:ascii="Arial" w:hAnsi="Arial"/>
                <w:sz w:val="20"/>
                <w:szCs w:val="20"/>
              </w:rPr>
              <w:t xml:space="preserve"> cioè se il progetto è ben strutturato, se gli obiettivi e il programma di lavoro sono chiari e logici, e riguardano bisogni realmente identificati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/NO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stenibilità finanziaria</w:t>
            </w:r>
            <w:r>
              <w:rPr>
                <w:rFonts w:cs="Arial" w:ascii="Arial" w:hAnsi="Arial"/>
                <w:sz w:val="20"/>
                <w:szCs w:val="20"/>
              </w:rPr>
              <w:t>, cioè l’incidenza in materia di risorse e di costi. Verifica dei costi di investimento e di funzionamento del progetto; analisi dei contributi finanziari e apporti esterni, considerando questo aspetto cogente alla validità del Progetto medesimo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VENTUALE ANNOTAZIO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0"/>
        <w:gridCol w:w="150"/>
        <w:gridCol w:w="30"/>
      </w:tblGrid>
      <w:tr>
        <w:trPr>
          <w:trHeight w:val="251" w:hRule="atLeast"/>
        </w:trPr>
        <w:tc>
          <w:tcPr>
            <w:tcW w:w="10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1. DENOMINAZIONE PROGETTO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2. RESPONSABILE/I PROGETTO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10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0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3. CLASSE DESTINATARIA e N° PROGETTO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6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A4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EVE SINTESI DEL PROGETT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CON INDICAZIONE DEGLI OBIETTIVI EDUCATIVI E DIDATTICI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escrivere gli obiettivi misurabili specifici e trasversali che si intendono perseguire in linea con le conoscenze e competenze indicate nel Dipartimento di Indirizzo) </w:t>
            </w:r>
            <w:r>
              <w:rPr>
                <w:rFonts w:cs="Arial" w:ascii="Arial" w:hAnsi="Arial"/>
                <w:b/>
                <w:sz w:val="20"/>
                <w:szCs w:val="20"/>
              </w:rPr>
              <w:t>E DE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TENUTI </w:t>
            </w:r>
            <w:r>
              <w:rPr>
                <w:rFonts w:cs="Arial" w:ascii="Arial" w:hAnsi="Arial"/>
                <w:sz w:val="20"/>
                <w:szCs w:val="20"/>
              </w:rPr>
              <w:t>(Indicare gli argomenti che si intendono affrontare nel progetto e che sono attinenti all’indirizzo ed alla programmazione disciplinare progettata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06070</wp:posOffset>
                      </wp:positionV>
                      <wp:extent cx="6837045" cy="2711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7045" cy="271145"/>
                              </a:xfrm>
                              <a:prstGeom prst="rect"/>
                              <a:solidFill>
                                <a:srgbClr val="9CC2E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REA PIANIFICAZIONE PROGETTU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CC2E5" strokecolor="#000000" strokeweight="0pt" style="position:absolute;rotation:-0;width:538.35pt;height:21.35pt;mso-wrap-distance-left:9.05pt;mso-wrap-distance-right:9.05pt;mso-wrap-distance-top:3.6pt;mso-wrap-distance-bottom:3.6pt;margin-top:24.1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REA PIANIFICAZIONE PROGETTUAL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1.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eastAsia="it-IT"/>
              </w:rPr>
              <w:t xml:space="preserve">SPAZI, TEMPI E STRUMENTI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(descrivere l’arco temporale nel quale il progetto si attua, gli strumenti, le strutture e i locali da utilizzare).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PAZI</w:t>
            </w:r>
            <w:r>
              <w:rPr/>
              <w:t xml:space="preserve"> (strutture e locali da utilizzare)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TEMPI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(arco temporale di attuazione del progetto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TRUMENTI </w:t>
            </w:r>
          </w:p>
          <w:p>
            <w:pPr>
              <w:pStyle w:val="Normal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6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2. FASI OPERATIVE 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ETODOLOGIE-STRATEGIE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Illustrare le principali fasi operative individuando gli strumenti, le attività da svolgere</w:t>
            </w:r>
            <w:r>
              <w:rPr>
                <w:rFonts w:cs="Arial" w:ascii="Arial" w:hAnsi="Arial"/>
                <w:sz w:val="20"/>
                <w:szCs w:val="20"/>
              </w:rPr>
              <w:t>, le metodologie e le strategie da utilizzare).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3. INTERAZIONI CON IL TERRITORI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indicare eventuale coinvolgimento o partenariato di enti territoriali)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Hlk81916073"/>
            <w:bookmarkStart w:id="1" w:name="_Hlk81916073"/>
            <w:bookmarkEnd w:id="1"/>
          </w:p>
        </w:tc>
      </w:tr>
      <w:tr>
        <w:trPr>
          <w:trHeight w:val="251" w:hRule="atLeast"/>
        </w:trPr>
        <w:tc>
          <w:tcPr>
            <w:tcW w:w="10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B4. </w:t>
            </w:r>
            <w:r>
              <w:rPr>
                <w:rFonts w:cs="Arial" w:ascii="Arial" w:hAnsi="Arial"/>
                <w:b/>
                <w:sz w:val="20"/>
                <w:szCs w:val="20"/>
              </w:rPr>
              <w:t>RISULTATI ATTESI IN TERMINI DI COMPETENZE DI INDIRIZZO O TRASVERSAL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5"/>
            </w:tblGrid>
            <w:tr>
              <w:trPr/>
              <w:tc>
                <w:tcPr>
                  <w:tcW w:w="10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 xml:space="preserve">B5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ZIONE FINALE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scrivere eventuale lavoro finale / partecipazione ad incontro conclusivo ecc.. a chiusura del Progetto e misurabile in termini di monitoraggio e feedback destinatari)</w:t>
            </w:r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5"/>
            </w:tblGrid>
            <w:tr>
              <w:trPr/>
              <w:tc>
                <w:tcPr>
                  <w:tcW w:w="10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828" w:leader="none"/>
                    </w:tabs>
                    <w:autoSpaceDE w:val="false"/>
                    <w:snapToGrid w:val="false"/>
                    <w:jc w:val="both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828" w:leader="none"/>
              </w:tabs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.6 PERSONALE COINVOLTO </w:t>
            </w:r>
            <w:r>
              <w:rPr>
                <w:rFonts w:cs="Arial" w:ascii="Arial" w:hAnsi="Arial"/>
                <w:sz w:val="20"/>
                <w:szCs w:val="20"/>
              </w:rPr>
              <w:t>(Indicare i nomi di riferimento dei docenti, non docenti e altre figure coinvolte)</w:t>
            </w:r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5"/>
            </w:tblGrid>
            <w:tr>
              <w:trPr/>
              <w:tc>
                <w:tcPr>
                  <w:tcW w:w="10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35585</wp:posOffset>
                </wp:positionV>
                <wp:extent cx="6966585" cy="271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6585" cy="271145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. BENI E SERVI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000000" strokeweight="0pt" style="position:absolute;rotation:-0;width:548.55pt;height:21.35pt;mso-wrap-distance-left:9.05pt;mso-wrap-distance-right:9.05pt;mso-wrap-distance-top:3.6pt;mso-wrap-distance-bottom:3.6pt;margin-top:18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. BENI E SERVI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5589"/>
      </w:tblGrid>
      <w:tr>
        <w:trPr>
          <w:trHeight w:val="197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egoria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ventuale Importo </w:t>
            </w:r>
          </w:p>
        </w:tc>
      </w:tr>
      <w:tr>
        <w:trPr>
          <w:trHeight w:val="238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ancelleria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ateriale specialistico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viluppo e stampa foto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Pullman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sperti esterni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orse umane interne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i e riviste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233680</wp:posOffset>
                </wp:positionV>
                <wp:extent cx="6966585" cy="2711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6585" cy="271145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. MONITORAGGIO E VERIF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000000" strokeweight="0pt" style="position:absolute;rotation:-0;width:548.55pt;height:21.35pt;mso-wrap-distance-left:9.05pt;mso-wrap-distance-right:9.05pt;mso-wrap-distance-top:3.6pt;mso-wrap-distance-bottom:3.6pt;margin-top:18.4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. MONITORAGGIO E VERIF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 xml:space="preserve">MODALITA’ DI VALUTAZIONE DEL PROGETTO -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 xml:space="preserve">Indicatori misurabili (es. frequenza, gradimento, conoscenze apprese) 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bCs/>
                <w:color w:val="0000FF"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MODALITA’ DI DOCUMENTAZIONE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53975</wp:posOffset>
                </wp:positionH>
                <wp:positionV relativeFrom="paragraph">
                  <wp:posOffset>169545</wp:posOffset>
                </wp:positionV>
                <wp:extent cx="6966585" cy="2711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6585" cy="271145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. FONTI DI FINANZIAMENTO e PERCENTUALE DI COPERTU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000000" strokeweight="0pt" style="position:absolute;rotation:-0;width:548.55pt;height:21.35pt;mso-wrap-distance-left:9.05pt;mso-wrap-distance-right:9.05pt;mso-wrap-distance-top:3.6pt;mso-wrap-distance-bottom:3.6pt;margin-top:13.3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E. FONTI DI FINANZIAMENTO e PERCENTUALE DI COPERTU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eastAsia="it-IT"/>
              </w:rPr>
              <w:t>FONTI DI FINANZIAMENT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it-IT"/>
              </w:rPr>
              <w:t>A carico della scuola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it-IT"/>
              </w:rPr>
              <w:t>Finanziamento specifico (specificare)</w:t>
              <w:br/>
              <w:t>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it-IT"/>
              </w:rPr>
              <w:t>Altre fonti di finanziamento (specificare)</w:t>
              <w:br/>
              <w:t>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UALE COPERTURA FINANZIARIA ESTERNA ALLA SCUOLA ………………………………..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it-IT"/>
              </w:rPr>
              <w:t>Progetto a costo zero per la scuol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na, 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Responsabile del Progett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STO PER L’APPROVAZIONE</w:t>
      </w:r>
    </w:p>
    <w:p>
      <w:pPr>
        <w:pStyle w:val="Normal"/>
        <w:jc w:val="center"/>
        <w:rPr/>
      </w:pPr>
      <w:r>
        <w:rPr/>
        <w:t xml:space="preserve">Il Dirigente Scolastico </w:t>
      </w:r>
    </w:p>
    <w:p>
      <w:pPr>
        <w:pStyle w:val="Normal"/>
        <w:jc w:val="center"/>
        <w:rPr/>
      </w:pPr>
      <w:r>
        <w:rPr/>
        <w:t>Luca Guerra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>.</w:t>
      </w:r>
    </w:p>
    <w:sectPr>
      <w:type w:val="nextPage"/>
      <w:pgSz w:w="12240" w:h="15840"/>
      <w:pgMar w:left="720" w:right="720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Verdana" w:hAnsi="Verdana" w:cs="Verdana" w:hint="default"/>
        <w:sz w:val="20"/>
        <w:b/>
        <w:color w:val="000000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47" w:hanging="0"/>
      <w:outlineLvl w:val="8"/>
    </w:pPr>
    <w:rPr>
      <w:i/>
      <w:iCs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Verdana" w:hAnsi="Verdana" w:eastAsia="Times New Roman" w:cs="Verdana"/>
      <w:b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2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Corpotesto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rpotesto1">
    <w:name w:val="Corpo testo1"/>
    <w:basedOn w:val="Normal"/>
    <w:qFormat/>
    <w:pPr/>
    <w:rPr>
      <w:i/>
      <w:iCs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Corpotesto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2">
    <w:name w:val="Intestazione2"/>
    <w:basedOn w:val="Normal"/>
    <w:next w:val="Corpotesto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rpodeltesto21">
    <w:name w:val="Corpo del testo 21"/>
    <w:basedOn w:val="Normal"/>
    <w:qFormat/>
    <w:pPr>
      <w:shd w:fill="FFFFFF" w:val="clear"/>
    </w:pPr>
    <w:rPr>
      <w:rFonts w:ascii="Arial" w:hAnsi="Arial" w:cs="Arial"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orpodeltesto31">
    <w:name w:val="Corpo del testo 31"/>
    <w:basedOn w:val="Normal"/>
    <w:qFormat/>
    <w:pPr>
      <w:shd w:fill="E6E6E6" w:val="clear"/>
    </w:pPr>
    <w:rPr>
      <w:rFonts w:ascii="Arial" w:hAnsi="Arial" w:cs="Arial"/>
      <w:szCs w:val="20"/>
    </w:rPr>
  </w:style>
  <w:style w:type="paragraph" w:styleId="Testonormale1">
    <w:name w:val="Testo normale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Rientrocorpodeltesto21">
    <w:name w:val="Rientro corpo del testo 21"/>
    <w:basedOn w:val="Normal"/>
    <w:qFormat/>
    <w:pPr>
      <w:ind w:left="180" w:hanging="0"/>
    </w:pPr>
    <w:rPr/>
  </w:style>
  <w:style w:type="paragraph" w:styleId="Rientrocorpodeltesto31">
    <w:name w:val="Rientro corpo del testo 31"/>
    <w:basedOn w:val="Normal"/>
    <w:qFormat/>
    <w:pPr>
      <w:autoSpaceDE w:val="false"/>
      <w:ind w:left="360" w:hanging="0"/>
      <w:jc w:val="both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Progetto 2019 20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1:03:00Z</dcterms:created>
  <dc:creator>VICEPRESIDENZA</dc:creator>
  <dc:description/>
  <cp:keywords/>
  <dc:language>en-US</dc:language>
  <cp:lastModifiedBy>Filomena Cataldo</cp:lastModifiedBy>
  <cp:lastPrinted>2019-06-03T20:39:00Z</cp:lastPrinted>
  <dcterms:modified xsi:type="dcterms:W3CDTF">2021-10-25T21:03:00Z</dcterms:modified>
  <cp:revision>2</cp:revision>
  <dc:subject/>
  <dc:title/>
</cp:coreProperties>
</file>