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6598"/>
        <w:gridCol w:w="1551"/>
      </w:tblGrid>
      <w:tr>
        <w:trPr>
          <w:trHeight w:val="168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5085</wp:posOffset>
                  </wp:positionV>
                  <wp:extent cx="925830" cy="1028700"/>
                  <wp:effectExtent l="0" t="0" r="0" b="0"/>
                  <wp:wrapNone/>
                  <wp:docPr id="1" name="sec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5103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I.P.S.S.C. “G. CASELLI”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74993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sz w:val="44"/>
          <w:szCs w:val="44"/>
          <w:lang w:eastAsia="zh-CN"/>
        </w:rPr>
        <w:t>Programmazione disciplinare per competenz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sz w:val="44"/>
          <w:szCs w:val="44"/>
          <w:lang w:eastAsia="zh-CN"/>
        </w:rPr>
        <w:t>Classi 5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sz w:val="44"/>
          <w:szCs w:val="44"/>
          <w:lang w:eastAsia="zh-CN"/>
        </w:rPr>
        <w:t>articolata secondo le Indicazioni Nazionali per i percorsi professional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i/>
          <w:sz w:val="44"/>
          <w:szCs w:val="44"/>
          <w:lang w:eastAsia="zh-CN"/>
        </w:rPr>
        <w:t>(art.10, comma 3, DPR 15 marzo 2010, n. 89)</w:t>
      </w:r>
    </w:p>
    <w:p>
      <w:pPr>
        <w:pStyle w:val="Normal"/>
        <w:suppressAutoHyphens w:val="true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bCs/>
          <w:i/>
          <w:sz w:val="44"/>
          <w:szCs w:val="44"/>
          <w:lang w:eastAsia="zh-CN"/>
        </w:rPr>
        <w:t>Anno Scolastic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bCs/>
          <w:i/>
          <w:sz w:val="44"/>
          <w:szCs w:val="44"/>
          <w:lang w:eastAsia="zh-CN"/>
        </w:rPr>
        <w:t>2021/2022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eastAsia="Calibri" w:cs="Calibri" w:ascii="Calibri" w:hAnsi="Calibri"/>
          <w:i/>
          <w:sz w:val="44"/>
          <w:szCs w:val="44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i/>
          <w:sz w:val="44"/>
          <w:szCs w:val="44"/>
          <w:lang w:eastAsia="zh-CN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657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Docente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Dipartimento di Indirizzo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Materia………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Classe……………sez…………indirizzo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DI PARTENZA DELLA CLASSE</w:t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8EAADB" w:val="clear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shd w:fill="95B3D7" w:val="clear"/>
          <w:lang w:eastAsia="zh-CN"/>
        </w:rPr>
        <w:t>OBIETTIVI EDUCATIVI E COMPORTAMENTALI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Tutti i Dipartimenti condividono questi obiettivi nell'ambito del progetto educativo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sviluppare il senso dei propri doveri e dei diritti altrui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eastAsia="zh-CN"/>
        </w:rPr>
        <w:t>rispettare le regole, gli altri ed accettare le differenze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eastAsia="zh-CN"/>
        </w:rPr>
        <w:t>attuare buoni rapporti sociali (con i coetanei, con la famiglia, con gli insegnanti)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responsabilizzare l’alunno rendendolo consapevole delle proprie capacità e dei propri limiti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eastAsia="zh-CN"/>
        </w:rPr>
        <w:t xml:space="preserve">acquisire ed elaborare valori; far riflettere sui valori acquisiti, in modo da strutturarli in un insieme di rapporti organici;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acquisire comportamenti di pace (stimolare la capacità di risolvere i conflitti in maniera non violenta).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11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QUADRO GENERALE DELLE COMPETENZ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4823"/>
      </w:tblGrid>
      <w:tr>
        <w:trPr>
          <w:trHeight w:val="1875" w:hRule="atLeast"/>
        </w:trPr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ompetenze disciplinari di bas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Obiettivi di competenza della discipli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definiti all’interno dei Dipartimenti</w:t>
            </w:r>
          </w:p>
        </w:tc>
        <w:tc>
          <w:tcPr>
            <w:tcW w:w="4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>Inserire le competenze di base relative all’asse culturale di interesse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footnoteReference w:id="2"/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819"/>
      </w:tblGrid>
      <w:tr>
        <w:trPr>
          <w:trHeight w:val="1875" w:hRule="atLeast"/>
        </w:trPr>
        <w:tc>
          <w:tcPr>
            <w:tcW w:w="4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petenze di cittadinanz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imparare ad imparar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progett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r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agire in modo autonomo e responsabil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risolvere i problem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  <w:lang w:eastAsia="zh-CN"/>
              </w:rPr>
              <w:t>acquisire ed interpretare l’informazio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818"/>
      </w:tblGrid>
      <w:tr>
        <w:trPr>
          <w:trHeight w:val="972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cs="Calibri"/>
                <w:b/>
                <w:b/>
                <w:color w:val="000000"/>
                <w:spacing w:val="-3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mpetenze </w:t>
            </w:r>
            <w:r>
              <w:rPr>
                <w:rFonts w:cs="Calibri"/>
                <w:b/>
                <w:color w:val="000000"/>
                <w:spacing w:val="-3"/>
              </w:rPr>
              <w:t xml:space="preserve">chiave UE </w:t>
            </w:r>
          </w:p>
          <w:p>
            <w:pPr>
              <w:pStyle w:val="Standarduse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pacing w:val="-3"/>
              </w:rPr>
              <w:t>per l’apprendimento permanent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zione nella madrelingu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omunicazione nelle lingue stranie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competenza digit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imparare ad imparare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ompetenze sociali e civich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spirito di iniziativa e intraprendenz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zh-CN"/>
              </w:rPr>
              <w:t>onsapevolezza ed espressione cultural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LITA’ ED OBIETTIVI DELLA DISCIPLINA</w:t>
      </w:r>
    </w:p>
    <w:p>
      <w:pPr>
        <w:pStyle w:val="Normal"/>
        <w:pBdr/>
        <w:jc w:val="righ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>1. Finalità</w:t>
      </w:r>
      <w:r>
        <w:rPr>
          <w:rFonts w:cs="Calibri" w:ascii="Calibri" w:hAnsi="Calibri"/>
          <w:sz w:val="24"/>
          <w:szCs w:val="24"/>
          <w:lang w:eastAsia="zh-CN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inserire le finalità della disciplina come da programmazione di dipartimento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i rimanda alla programmazione di dipartimento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 xml:space="preserve">2. Obiettivi Formativi </w:t>
      </w:r>
      <w:r>
        <w:rPr>
          <w:rFonts w:cs="Calibri" w:ascii="Calibri" w:hAnsi="Calibri"/>
          <w:sz w:val="24"/>
          <w:szCs w:val="24"/>
          <w:lang w:eastAsia="zh-CN"/>
        </w:rPr>
        <w:t>(</w:t>
      </w:r>
      <w:r>
        <w:rPr>
          <w:rFonts w:cs="Calibri" w:ascii="Calibri" w:hAnsi="Calibri"/>
          <w:i/>
          <w:sz w:val="24"/>
          <w:szCs w:val="24"/>
        </w:rPr>
        <w:t>inserire gli obiettivi come da programmazione di dipartimento) oppur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i/>
          <w:sz w:val="24"/>
          <w:szCs w:val="24"/>
          <w:lang w:eastAsia="zh-CN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i rimanda alla programmazione di dipartimen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 xml:space="preserve">3. Obiettivi Didattici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serire gli obiettivi come da programmazione di dipartimento) oppur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i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</w:t>
      </w:r>
      <w:r>
        <w:rPr>
          <w:rFonts w:cs="Calibri" w:ascii="Calibri" w:hAnsi="Calibri"/>
          <w:b w:val="false"/>
          <w:i w:val="false"/>
          <w:sz w:val="24"/>
          <w:szCs w:val="24"/>
        </w:rPr>
        <w:t>rimanda</w:t>
      </w:r>
      <w:r>
        <w:rPr>
          <w:rFonts w:cs="Calibri" w:ascii="Calibri" w:hAnsi="Calibri"/>
          <w:b w:val="false"/>
          <w:sz w:val="24"/>
          <w:szCs w:val="24"/>
        </w:rPr>
        <w:t xml:space="preserve"> alla programmazione di dipartimento (inserire eventuali obiettivi didattici aggiuntiv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DICAZIONE DEI TEMPI E DEI CONTENUTI DISCIPLINARI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nche in riferimento alla progettazione di Ed. Civic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e dell’eventuale Percorso di approfondimento interdisciplinare ai fini dell’Esame di Stat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shd w:fill="95B3D7" w:val="clea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Cs/>
          <w:szCs w:val="24"/>
        </w:rPr>
        <w:t>NODO TEMATICO DI ED. CIV. O PROGETTO DI AREA AFFINE</w:t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eastAsia="Arial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3"/>
        <w:shd w:fill="95B3D7" w:val="clear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ERCORSI DI APPROFONDIMENTO INTERDISCIPLINARE AI FINI DELL’ESAME DI STATO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665" w:type="dxa"/>
        <w:jc w:val="left"/>
        <w:tblInd w:w="-2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4111"/>
        <w:gridCol w:w="5554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GOMENTO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shd w:fill="95B3D7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ETODOLOGIA E STRUMENTI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rimandano alla programmazione di Dipartimento </w:t>
      </w:r>
      <w:r>
        <w:rPr>
          <w:rFonts w:cs="Calibri" w:ascii="Calibri" w:hAnsi="Calibri"/>
          <w:b w:val="false"/>
          <w:i w:val="false"/>
          <w:sz w:val="24"/>
          <w:szCs w:val="24"/>
        </w:rPr>
        <w:t>con integrazione DDI – Didattica Digitale Integrata –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(crocetta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46"/>
        <w:gridCol w:w="411"/>
        <w:gridCol w:w="4531"/>
      </w:tblGrid>
      <w:tr>
        <w:trPr>
          <w:trHeight w:val="46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TRUMENTI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ezione front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ibro di testo</w:t>
            </w:r>
          </w:p>
        </w:tc>
      </w:tr>
      <w:tr>
        <w:trPr>
          <w:trHeight w:val="4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ezione dialoga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im / Smart Lim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Video lezio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Film/Dvd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resentazioni multimedial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iattaforma e-learning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Mappe di guida allo stud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iattaforma G Suite</w:t>
            </w:r>
          </w:p>
        </w:tc>
      </w:tr>
      <w:tr>
        <w:trPr>
          <w:trHeight w:val="4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egistrazioni aud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TR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4C6E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ODALITA’ DI VERIFICA / VALUTAZION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rimanda alla programmazione di Dipartimento cui si aggiungono, se poste le condizioni, i seguenti indicatori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relativi alla DDI – </w:t>
      </w:r>
      <w:r>
        <w:rPr>
          <w:rFonts w:cs="Calibri" w:ascii="Calibri" w:hAnsi="Calibri"/>
          <w:b w:val="false"/>
          <w:iCs/>
          <w:sz w:val="24"/>
          <w:szCs w:val="24"/>
        </w:rPr>
        <w:t>Didattica Digitale Integrata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–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onoscenze e Competenza disciplinare*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ispetto dei tempi DDI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Puntualità nelle consegne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/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Partecipazione alle attività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 xml:space="preserve">Interazione con il docente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*  da intendersi anche come capacità di usare le conoscenze a disposizione su piattaforme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alla presente (</w:t>
      </w:r>
      <w:r>
        <w:rPr>
          <w:rFonts w:cs="Calibri" w:ascii="Calibri" w:hAnsi="Calibri"/>
          <w:i/>
          <w:sz w:val="24"/>
          <w:szCs w:val="24"/>
        </w:rPr>
        <w:t>se prevista dalla programmazione del docent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da UdA per l’Insegnamento trasversale dell’Educazione Civica n. ___ (</w:t>
      </w:r>
      <w:r>
        <w:rPr>
          <w:rFonts w:cs="Calibri" w:ascii="Calibri" w:hAnsi="Calibri"/>
          <w:i/>
          <w:sz w:val="24"/>
          <w:szCs w:val="24"/>
        </w:rPr>
        <w:t>indicare il n. delle schede UdA allegate nel caso in cui si partecipi a più di una Ud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na, _______________</w:t>
        <w:tab/>
        <w:tab/>
        <w:tab/>
        <w:tab/>
        <w:tab/>
        <w:tab/>
        <w:tab/>
        <w:t>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"/>
        <w:ind w:left="0" w:right="113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I 4 Assi culturali sono </w:t>
      </w:r>
      <w:r>
        <w:rPr>
          <w:rFonts w:eastAsia="Calibri" w:cs="Arial"/>
          <w:i/>
          <w:kern w:val="2"/>
          <w:sz w:val="18"/>
          <w:szCs w:val="18"/>
          <w:lang w:eastAsia="zh-CN" w:bidi="hi-IN"/>
        </w:rPr>
        <w:t>Asse dei Linguaggi, Asse Matematico, Asse scientifico -tecnologico, Asse storico 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E5E5E5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</w:pPr>
    <w:rPr>
      <w:i/>
      <w:sz w:val="24"/>
    </w:rPr>
  </w:style>
  <w:style w:type="paragraph" w:styleId="Corpodeltesto2">
    <w:name w:val="Corpo del testo 2"/>
    <w:basedOn w:val="Normal"/>
    <w:qFormat/>
    <w:pPr>
      <w:pBdr/>
      <w:spacing w:lineRule="auto" w:line="360"/>
    </w:pPr>
    <w:rPr>
      <w:i/>
    </w:rPr>
  </w:style>
  <w:style w:type="paragraph" w:styleId="Corpodeltesto3">
    <w:name w:val="Corpo del testo 3"/>
    <w:basedOn w:val="Normal"/>
    <w:qFormat/>
    <w:pPr>
      <w:jc w:val="center"/>
    </w:pPr>
    <w:rPr>
      <w:i/>
    </w:rPr>
  </w:style>
  <w:style w:type="paragraph" w:styleId="Testodelblocco">
    <w:name w:val="Testo del blocco"/>
    <w:basedOn w:val="Normal"/>
    <w:qFormat/>
    <w:pPr>
      <w:ind w:left="113" w:right="113" w:hanging="0"/>
      <w:jc w:val="both"/>
    </w:pPr>
    <w:rPr>
      <w:b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17:00Z</dcterms:created>
  <dc:creator>Greco Angelo</dc:creator>
  <dc:description/>
  <cp:keywords/>
  <dc:language>en-US</dc:language>
  <cp:lastModifiedBy>Filomena Cataldo</cp:lastModifiedBy>
  <cp:lastPrinted>2013-10-11T09:28:00Z</cp:lastPrinted>
  <dcterms:modified xsi:type="dcterms:W3CDTF">2021-11-23T20:08:00Z</dcterms:modified>
  <cp:revision>21</cp:revision>
  <dc:subject/>
  <dc:title>PROGRAMMAZIONE DIDATTICA ANNUALE</dc:title>
</cp:coreProperties>
</file>