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516"/>
        <w:gridCol w:w="5371"/>
        <w:gridCol w:w="2828"/>
      </w:tblGrid>
      <w:tr>
        <w:trPr>
          <w:trHeight w:val="168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/>
              <w:object w:dxaOrig="3750" w:dyaOrig="4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95pt;height:66.7pt" filled="f" o:ole="">
                  <v:imagedata r:id="rId3" o:title=""/>
                </v:shape>
                <o:OLEObject Type="Embed" ProgID="" ShapeID="ole_rId2" DrawAspect="Content" ObjectID="_708181008" r:id="rId2"/>
              </w:objec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60" w:after="0"/>
              <w:jc w:val="center"/>
              <w:rPr>
                <w:rFonts w:ascii="Arial" w:hAnsi="Arial" w:eastAsia="Arial" w:cs="Arial"/>
                <w:caps/>
                <w:sz w:val="18"/>
              </w:rPr>
            </w:pPr>
            <w:r>
              <w:rPr>
                <w:rFonts w:eastAsia="Arial" w:cs="Arial" w:ascii="Arial" w:hAnsi="Arial"/>
                <w:caps/>
                <w:sz w:val="18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4819" w:leader="none"/>
                <w:tab w:val="center" w:pos="5103" w:leader="none"/>
                <w:tab w:val="left" w:pos="9638" w:leader="none"/>
              </w:tabs>
              <w:suppressAutoHyphens w:val="true"/>
              <w:spacing w:lineRule="auto" w:line="240" w:before="0" w:after="60"/>
              <w:jc w:val="center"/>
              <w:rPr>
                <w:rFonts w:ascii="Arial" w:hAnsi="Arial" w:eastAsia="Arial" w:cs="Arial"/>
                <w:b/>
                <w:b/>
                <w:caps/>
                <w:sz w:val="28"/>
              </w:rPr>
            </w:pPr>
            <w:r>
              <w:rPr>
                <w:rFonts w:eastAsia="Arial" w:cs="Arial" w:ascii="Arial" w:hAnsi="Arial"/>
                <w:b/>
                <w:caps/>
                <w:sz w:val="28"/>
              </w:rPr>
              <w:t>I.P.S.S.C. “G. CASELLI”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aps/>
                <w:sz w:val="28"/>
              </w:rPr>
            </w:pPr>
            <w:r>
              <w:rPr>
                <w:rFonts w:eastAsia="Arial" w:cs="Arial" w:ascii="Arial" w:hAnsi="Arial"/>
                <w:b/>
                <w:caps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140" w:after="140"/>
              <w:jc w:val="center"/>
              <w:rPr>
                <w:rFonts w:eastAsia="Calibri" w:cs="Calibri"/>
              </w:rPr>
            </w:pPr>
            <w:r>
              <w:rPr/>
              <w:object w:dxaOrig="7500" w:dyaOrig="3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9.8pt;height:64.45pt" filled="f" o:ole="">
                  <v:imagedata r:id="rId5" o:title=""/>
                </v:shape>
                <o:OLEObject Type="Embed" ProgID="" ShapeID="ole_rId4" DrawAspect="Content" ObjectID="_1142345672" r:id="rId4"/>
              </w:objec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color w:val="000000"/>
          <w:sz w:val="44"/>
        </w:rPr>
      </w:pPr>
      <w:r>
        <w:rPr>
          <w:rFonts w:eastAsia="Arial" w:cs="Arial" w:ascii="Arial" w:hAnsi="Arial"/>
          <w:color w:val="000000"/>
          <w:sz w:val="4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DOCUMENTO DI PROGRAMMAZIONE 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ALLEGATO AL VERBALE DEL PRIMO CONSIGLIO DI CLASS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Data                        Classe                        Anno scolastico 2019/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" w:hAnsi="Arial" w:eastAsia="Arial" w:cs="Arial"/>
          <w:b/>
          <w:b/>
          <w:color w:val="000000"/>
          <w:sz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SITUAZIONE DI PARTENZA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Arial" w:cs="Arial"/>
          <w:b/>
          <w:b/>
          <w:color w:val="000000"/>
          <w:sz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931" w:leader="none"/>
        </w:tabs>
        <w:suppressAutoHyphens w:val="true"/>
        <w:spacing w:lineRule="auto" w:line="240" w:before="0" w:after="0"/>
        <w:ind w:left="1931" w:hanging="851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1A  -  COMPONENTI DEL CONSIGLIO DI CLASS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4882"/>
      </w:tblGrid>
      <w:tr>
        <w:trPr>
          <w:trHeight w:val="23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80" w:hanging="18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Disciplin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Docente</w:t>
            </w:r>
          </w:p>
        </w:tc>
      </w:tr>
      <w:tr>
        <w:trPr>
          <w:trHeight w:val="2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coordinatore di  classe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segretari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1B -  COMPOSIZIONE DEL GRUPPO CLASSE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134"/>
        <w:gridCol w:w="1134"/>
        <w:gridCol w:w="992"/>
        <w:gridCol w:w="1063"/>
        <w:gridCol w:w="1063"/>
      </w:tblGrid>
      <w:tr>
        <w:trPr>
          <w:trHeight w:val="5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Iscrit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Ripetent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Trasferiment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Uditori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F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1C -    ANALISI DELLA SITUAZIONE DI PARTENZA - Profilo generale della classe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A cura del Coordinatore: caratteristiche cognitive (se rilevate), comportamentali, atteggiamento nei confronti delle discipline, interessi, partecipazione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1D -   ANALISI DELLA SITUAZIONE DI PARTENZA - Profilo didattico della classe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I singoli Docenti presentano i risultati dei test d’ingresso se somministrati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8"/>
        <w:gridCol w:w="709"/>
        <w:gridCol w:w="709"/>
        <w:gridCol w:w="850"/>
        <w:gridCol w:w="2710"/>
      </w:tblGrid>
      <w:tr>
        <w:trPr>
          <w:trHeight w:val="29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teria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Risultati test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notazione</w:t>
            </w:r>
          </w:p>
        </w:tc>
      </w:tr>
      <w:tr>
        <w:trPr>
          <w:trHeight w:val="5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firstLine="708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%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firstLine="708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firstLine="708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firstLine="708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firstLine="708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%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firstLine="708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firstLine="708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%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firstLine="708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firstLine="708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%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firstLine="708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 I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O = ottimo   B = buono   S = sufficiente   I = insufficiente   G I = gravemente insufficiente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1E -  INDIVIDUAZIONE SITUAZIONI PROBLEMATICHE </w:t>
      </w:r>
    </w:p>
    <w:p>
      <w:pPr>
        <w:pStyle w:val="Normal"/>
        <w:suppressAutoHyphens w:val="true"/>
        <w:spacing w:lineRule="auto" w:line="240" w:before="0" w:after="0"/>
        <w:ind w:firstLine="502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eastAsia="Arial" w:cs="Arial" w:ascii="Arial" w:hAnsi="Arial"/>
          <w:color w:val="000000"/>
          <w:sz w:val="20"/>
        </w:rPr>
        <w:t>Il Coordinatore presenta I seguenti casi:</w:t>
      </w:r>
    </w:p>
    <w:tbl>
      <w:tblPr>
        <w:tblW w:w="95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349"/>
        <w:gridCol w:w="3040"/>
      </w:tblGrid>
      <w:tr>
        <w:trPr>
          <w:trHeight w:val="2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ALLIE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TIPO DI DIFFICOLT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INTERVENTI</w:t>
            </w:r>
          </w:p>
        </w:tc>
      </w:tr>
      <w:tr>
        <w:trPr>
          <w:trHeight w:val="31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3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Il Coordinatore presenta i seguenti casi di allievi con certificazione DSA o altri casi BES certificati, per i quali il CdC provvede a compilare il </w:t>
      </w:r>
      <w:r>
        <w:rPr>
          <w:rFonts w:eastAsia="Arial" w:cs="Arial" w:ascii="Arial" w:hAnsi="Arial"/>
          <w:b/>
          <w:color w:val="000000"/>
          <w:sz w:val="20"/>
        </w:rPr>
        <w:t>PDP</w:t>
      </w:r>
      <w:r>
        <w:rPr>
          <w:rFonts w:eastAsia="Arial" w:cs="Arial" w:ascii="Arial" w:hAnsi="Arial"/>
          <w:color w:val="000000"/>
          <w:sz w:val="20"/>
        </w:rPr>
        <w:t xml:space="preserve">, i casi di allievi diversamente abili per i quali il CdC provvede a compilare il </w:t>
      </w:r>
      <w:r>
        <w:rPr>
          <w:rFonts w:eastAsia="Arial" w:cs="Arial" w:ascii="Arial" w:hAnsi="Arial"/>
          <w:b/>
          <w:color w:val="000000"/>
          <w:sz w:val="20"/>
        </w:rPr>
        <w:t>PEI</w:t>
      </w:r>
      <w:r>
        <w:rPr>
          <w:rFonts w:eastAsia="Arial" w:cs="Arial" w:ascii="Arial" w:hAnsi="Arial"/>
          <w:color w:val="000000"/>
          <w:sz w:val="20"/>
        </w:rPr>
        <w:t xml:space="preserve"> e i casi di allievi stranieri per i quali il CdC provvede a compilare il </w:t>
      </w:r>
      <w:r>
        <w:rPr>
          <w:rFonts w:eastAsia="Arial" w:cs="Arial" w:ascii="Arial" w:hAnsi="Arial"/>
          <w:b/>
          <w:color w:val="000000"/>
          <w:sz w:val="20"/>
        </w:rPr>
        <w:t>PDP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tbl>
      <w:tblPr>
        <w:tblW w:w="95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34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ALLIEV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CERTIFICAZION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2   </w:t>
      </w:r>
      <w:r>
        <w:rPr>
          <w:rFonts w:eastAsia="Arial" w:cs="Arial" w:ascii="Arial" w:hAnsi="Arial"/>
          <w:b/>
          <w:color w:val="000000"/>
          <w:sz w:val="28"/>
          <w:u w:val="single"/>
        </w:rPr>
        <w:t>PROGRAMMAZION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2A - OBIETTIVI EDUCATIVI E COMPORTAMENTAL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 rimanda alla programmazione di dipartimento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>2B - UNITA’ DI APPRENDIMENTO (NTERDISCIPLINARIETÀ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395"/>
        <w:gridCol w:w="4878"/>
      </w:tblGrid>
      <w:tr>
        <w:trPr>
          <w:trHeight w:val="699" w:hRule="atLeast"/>
          <w:cantSplit w:val="true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UNITÀ DI APPRENDIM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Denominazione 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>Finalità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Competenz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Abilità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Conoscenze</w:t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>Utenti destinatari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>Prerequisit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>Fase di applicazio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Tempi 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>Esperienze attivat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>Metodolog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>inter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>ester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>Strument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>Valutazio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2C -  PROGETTI PO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uppressAutoHyphens w:val="true"/>
        <w:spacing w:lineRule="auto" w:line="360" w:before="0" w:after="0"/>
        <w:ind w:left="567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Progetto 1. </w:t>
      </w:r>
      <w:r>
        <w:rPr>
          <w:rFonts w:eastAsia="Arial" w:cs="Arial" w:ascii="Arial" w:hAnsi="Arial"/>
          <w:color w:val="000000"/>
          <w:sz w:val="24"/>
        </w:rPr>
        <w:t>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uppressAutoHyphens w:val="true"/>
        <w:spacing w:lineRule="auto" w:line="360" w:before="0" w:after="0"/>
        <w:ind w:left="567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Progetto 2.</w:t>
      </w:r>
      <w:r>
        <w:rPr>
          <w:rFonts w:eastAsia="Arial" w:cs="Arial" w:ascii="Arial" w:hAnsi="Arial"/>
          <w:color w:val="000000"/>
          <w:sz w:val="24"/>
        </w:rPr>
        <w:t>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uppressAutoHyphens w:val="true"/>
        <w:spacing w:lineRule="auto" w:line="360" w:before="0" w:after="0"/>
        <w:ind w:left="567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Progetto 3.</w:t>
      </w:r>
      <w:r>
        <w:rPr>
          <w:rFonts w:eastAsia="Arial" w:cs="Arial" w:ascii="Arial" w:hAnsi="Arial"/>
          <w:color w:val="000000"/>
          <w:sz w:val="24"/>
        </w:rPr>
        <w:t xml:space="preserve"> _______________________________________________________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2D -  ALTRE ATTIVITÀ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Iniziative di accoglienza</w:t>
      </w:r>
    </w:p>
    <w:tbl>
      <w:tblPr>
        <w:tblW w:w="9095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4128"/>
        <w:gridCol w:w="1957"/>
      </w:tblGrid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tipolog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insegnanti referenti nel Cd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periodo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Visite didattiche</w:t>
      </w:r>
    </w:p>
    <w:tbl>
      <w:tblPr>
        <w:tblW w:w="9095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4128"/>
        <w:gridCol w:w="1957"/>
      </w:tblGrid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tipolog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insegnanti referenti nel Cd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periodo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Visite tecniche</w:t>
      </w:r>
    </w:p>
    <w:tbl>
      <w:tblPr>
        <w:tblW w:w="9095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4128"/>
        <w:gridCol w:w="1957"/>
      </w:tblGrid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tipolog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insegnanti referenti nel Cd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periodo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Altre Iniziative</w:t>
      </w:r>
    </w:p>
    <w:tbl>
      <w:tblPr>
        <w:tblW w:w="9095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4128"/>
        <w:gridCol w:w="1957"/>
      </w:tblGrid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tipolog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insegnanti referenti nel Cd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periodo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3   </w:t>
      </w:r>
      <w:r>
        <w:rPr>
          <w:rFonts w:eastAsia="Arial" w:cs="Arial" w:ascii="Arial" w:hAnsi="Arial"/>
          <w:b/>
          <w:color w:val="000000"/>
          <w:sz w:val="28"/>
          <w:u w:val="single"/>
        </w:rPr>
        <w:t>VALUTAZIONE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3A - STRUMENTI DI VALUTAZIONE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artendo dalla programmazione individuale, il CdC, indica le tipologie di verifica che intende proporre nel corso dell’anno scolastico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5264"/>
      </w:tblGrid>
      <w:tr>
        <w:trPr>
          <w:trHeight w:val="20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Verifich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Materie </w:t>
            </w:r>
          </w:p>
        </w:tc>
      </w:tr>
      <w:tr>
        <w:trPr>
          <w:trHeight w:val="35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erifiche oral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rove strutturate o semistrutturat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Calibri"/>
                <w:color w:val="000000"/>
                <w:sz w:val="20"/>
              </w:rPr>
            </w:pPr>
            <w:r>
              <w:rPr>
                <w:rFonts w:eastAsia="Calibri" w:cs="Calibri" w:ascii="Arial" w:hAnsi="Arial"/>
                <w:color w:val="00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nalisi testual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Tema – Testo argomentativo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Risoluzione problem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viluppo progett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Relazioni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Altro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3B -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CRITERI DI VALUTAZION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La valutazione deriverà dalla misurazione del livello di CONOSCENZE - ABILITA' - COMPETENZE  raggiunto da ogni allievo.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le misurazione sarà tradotta in un voto, ottenuto attraverso la scala di valutazione che segue, concordata a livello di Dipartimento ed esplicitata sinteticamente nel POF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 voto verrà comunicato all’allievo con opportune ed utili indicazioni, così da trasformare in occasione di formazione anche il momento valutativo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7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700"/>
        <w:gridCol w:w="1392"/>
        <w:gridCol w:w="1729"/>
        <w:gridCol w:w="1760"/>
        <w:gridCol w:w="2129"/>
        <w:gridCol w:w="619"/>
      </w:tblGrid>
      <w:tr>
        <w:trPr>
          <w:trHeight w:val="600" w:hRule="atLeast"/>
        </w:trPr>
        <w:tc>
          <w:tcPr>
            <w:tcW w:w="9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CRITERI DI VALUTAZIONE</w:t>
            </w:r>
          </w:p>
        </w:tc>
      </w:tr>
      <w:tr>
        <w:trPr>
          <w:trHeight w:val="6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Livel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o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Giudiz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ONOSCENZ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BILITA'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OMPETENZE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Livello base non raggiu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1 – 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Gravemente insufficien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rammentarie e gravemente lacunos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Applica le conoscenze minime solo se guidato e con gravi erro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unica in modo scorretto e improprio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nsufficient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uperficiali e lacuno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pplica le conoscenze minime, se guidato, ma con errori anche nell’esecuzione di compiti semplic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unica in modo inadeguato, non compie operazioni di analisi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Medioc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uperficiali ed incer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pplica le conoscenze con imprecisione nell’esecuzione di compiti semplic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unica in modo non sempre coerente. Ha difficoltà a cogliere nessi logici; compie analisi lacunose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Ba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ufficien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Essenziali, ma non approfondi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segue compiti semplici senza errori sostanziali, ma con alcune incertezz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unica in modo semplice ma adeguato. Incontra qualche difficoltà nelle operazioni di analisi e sintesi, pur individuando i principali nessi logici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ntermed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iscre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Essenziali con eventuali approfondimenti guidat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segue correttamente compiti semplici e applica le conoscenze anche a problemi complessi, ma con qualche imprecisio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Comunica in modo abbastanza efficace e corretto. Effettua analisi, coglie gli aspetti fondamentali, incontra qualche difficoltà nella sintesi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Buo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ostanzialmente complete con qualche approfondimento autonom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pplica autonomamente le conoscenze anche a problemi complessi in modo globalmente autonom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Comunica in modo efficace ed appropriato. Compie analisi corrette ed individua collegamenti. Rielabora autonomamente e gestisce situazioni nuove non complesse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vanza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Ottim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plete, organiche, articolate e con approfondimenti autonom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Applica le conoscenze in modo corretto ed autonomo anche a problemi compless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unica in modo efficace ed articolato. Rielabora in modo personale e critico, documenta il proprio lavoro. Gestisce situazioni nuove e complesse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Eccellen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rganiche, approfondite ed ampliate in modo autonomo e persona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Applica le conoscenze in modo corretto, autonomo e creativo a problemi compless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unica in modo efficace e articolato. Legge criticamente fatti ed eventi, documenta adeguatamente il proprio lavoro. Gestisce situazioni nuove, individuando soluzioni originali.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3C -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VALUTAZION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formativa: </w:t>
      </w:r>
      <w:r>
        <w:rPr>
          <w:rFonts w:eastAsia="Arial" w:cs="Arial" w:ascii="Arial" w:hAnsi="Arial"/>
          <w:sz w:val="24"/>
        </w:rPr>
        <w:t>ha lo scopo di fornire un'informazione continua e analitica circa il modo in cui l'allievo procede nell'apprendimento e nell'assimilazione. Serve anche al docente per valutare la qualità del proprio intervento. Questa valutazione si colloca all'interno delle attività didattiche e concorre a determinare lo sviluppo successivo. La gamma dei voti della valutazione formativa andrà da 1 a 10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sommativa: </w:t>
      </w:r>
      <w:r>
        <w:rPr>
          <w:rFonts w:eastAsia="Arial" w:cs="Arial" w:ascii="Arial" w:hAnsi="Arial"/>
          <w:color w:val="000000"/>
          <w:sz w:val="24"/>
        </w:rPr>
        <w:t>risponde all'esigenza di apprezzare le abilità degli allievi di utilizzare in modo aggregato capacità e conoscenze acquisite durante una parte significativa dell'itinerario di apprendimento. La gamma dei voti della valutazione sommativa andrà da 3 a 10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3D -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VALUTAZIONE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</w:rPr>
        <w:t xml:space="preserve">ALUNNI STRANIERI 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 rimanda alla programmazione per dipartimenti e al PDP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3E -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VALUTAZIONE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</w:rPr>
        <w:t xml:space="preserve">ALUNNI H 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 rimanda alla normativa vigente e al  PE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3F -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VALUTAZIONE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</w:rPr>
        <w:t>ALUNNI BES- DSA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 rimanda alla legge N 170, 8 ottobre 2010 (Nuove norme in materia di disturbi specifici di apprendimento in ambito scolastico) e al PDP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0000"/>
          <w:sz w:val="26"/>
        </w:rPr>
      </w:pPr>
      <w:r>
        <w:rPr>
          <w:rFonts w:eastAsia="Arial" w:cs="Arial" w:ascii="Arial" w:hAnsi="Arial"/>
          <w:b/>
          <w:color w:val="000000"/>
          <w:sz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000000"/>
          <w:sz w:val="26"/>
        </w:rPr>
      </w:pPr>
      <w:r>
        <w:rPr>
          <w:rFonts w:eastAsia="Arial" w:cs="Arial" w:ascii="Arial" w:hAnsi="Arial"/>
          <w:b/>
          <w:sz w:val="26"/>
        </w:rPr>
        <w:t>“</w:t>
      </w:r>
      <w:r>
        <w:rPr>
          <w:rFonts w:eastAsia="Arial" w:cs="Arial" w:ascii="Arial" w:hAnsi="Arial"/>
          <w:b/>
          <w:sz w:val="26"/>
        </w:rPr>
        <w:t>Tutti i docenti sono tenuti a seguire quanto programmato e a  comunicarlo agli studenti e alle famiglie secondo i criteri della chiarezza e della trasparenza.”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Arial" w:cs="Arial" w:ascii="Arial" w:hAnsi="Arial"/>
          <w:color w:val="000000"/>
          <w:sz w:val="24"/>
        </w:rPr>
        <w:t xml:space="preserve">Il  Segretario        </w:t>
        <w:tab/>
        <w:t xml:space="preserve">                                                         Il Coordinatore di classe</w:t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_______________________                                                _______________________</w:t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 dei componenti il Consiglio di Class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07:00Z</dcterms:created>
  <dc:creator>Utente</dc:creator>
  <dc:description/>
  <cp:keywords/>
  <dc:language>en-US</dc:language>
  <cp:lastModifiedBy>anna padelletti</cp:lastModifiedBy>
  <dcterms:modified xsi:type="dcterms:W3CDTF">2021-10-22T04:07:00Z</dcterms:modified>
  <cp:revision>2</cp:revision>
  <dc:subject/>
  <dc:title/>
</cp:coreProperties>
</file>